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spacing w:before="0" w:after="0"/>
        <w:outlineLvl w:val="9"/>
        <w:rPr/>
      </w:pPr>
      <w:r>
        <w:rPr/>
        <w:t>Co můžete dělat? Jak pomoci?</w:t>
        <w:br/>
        <w:t>Aktuální možnosti postupu proti dálnici D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ejte úřadům vědět, co si o dálnici D3 myslíte. Zorganizujte petici.</w:t>
        <w:br/>
      </w:r>
      <w:hyperlink r:id="rId2">
        <w:r>
          <w:rPr>
            <w:rStyle w:val="InternetLink"/>
            <w:sz w:val="24"/>
          </w:rPr>
          <w:t>Návod jak zorganizovat petici čtěte zde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řinuťte představitele Vaší obce, aby vystupovali proti dálnici D3. Zorganizujte místní referendum. </w:t>
      </w:r>
      <w:hyperlink r:id="rId3">
        <w:r>
          <w:rPr>
            <w:rStyle w:val="InternetLink"/>
            <w:sz w:val="24"/>
          </w:rPr>
          <w:t>Jak zorganizovat referendum čtěte zde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edializujte Váš odpor proti této nesmyslné variantě: pište články do novin, časopisů, založte webové stránky, na kterých budete veřejnost inform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ložte občanské sdružení, které bude platformou Vašeho postoje vůči dálnici D3 a bude sdružovat osoby podobného názoru. Občanské sdružení má možnost účastnit se povolovacích řízení na dálnici D3. </w:t>
      </w:r>
      <w:hyperlink r:id="rId4">
        <w:r>
          <w:rPr>
            <w:rStyle w:val="InternetLink"/>
            <w:sz w:val="24"/>
          </w:rPr>
          <w:t>Jak založit občanské sdružení čtěte zde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kažte svým spoluobčanům a přespolním krásy Posázaví a Neveklovska. Zorganizujte výstavu fotografií a připojte pár simulovaných fotografií "jak to bude vypadat". S putovní výstavou objíždějte dotčené obce. Vystavujte takovéto fotografie na webových stránkách, zakládejte k nim diskuzní fó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Vyznáte se v biologii nebo znáte někoho takového? Detailně zmapujte území dotčené plánovaným koridorem D3 především z hlediska těchto institutů: biotopy zvláště chráněných druhů rostlin a živočichů, oblasti Natura 2000 (příp. potenciální oblasti Natury), významné krajinné prvky, zvláště chráněná území (PR, NPR, PP, NP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Myslíte si, že dálnice D3 není potřebná? Pomozte nám se zpracováním aktuální dopravní studie, která prokáže nepotřebnost dálnice D3 v navržené trase, zejména ve vztahu ke stavbě R4, R35 a IV. železničního korid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V současné době probíhá proces EIA na první etapu D3. Sledujte jeho vývoj a vyjadřujte se k němu. Sledujte i procesy EIA na další etapy D3 a taktéž se k nim, jak vám umožňuje zákon, vyjadřujte. </w:t>
      </w:r>
      <w:hyperlink r:id="rId5">
        <w:r>
          <w:rPr>
            <w:rStyle w:val="InternetLink"/>
            <w:sz w:val="24"/>
          </w:rPr>
          <w:t>Jak se můžete zapojit do procesu EIA čtěte zde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Organizujte různé protidálniční akce jako např. pochody krajinou, cyklojízdy, festivaly, pozvěte na ně zajímavé a známé hosty, informujte o nich média, pořizujte z nich fotografie a záznamy, ty publikujte na webových stránkách, rozesílejte médiím. Dejte také nám vědět o každé vaší plánované ak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b/>
          <w:sz w:val="24"/>
        </w:rPr>
        <w:t>Nic není ztraceno!</w:t>
      </w:r>
      <w:r>
        <w:rPr>
          <w:sz w:val="24"/>
        </w:rPr>
        <w:t xml:space="preserve"> Lidé se mylně domnívají, že se dálnice D3 ve středočeském úseku již vyměřuje a brzy postaví. Skutečnost je však naprosto jiná. Šiřte mezi lidmi ze svého okolí pravdivé informace o aktuálním stavu dálnice D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keepNext w:val="false"/>
        <w:spacing w:before="0" w:after="0"/>
        <w:outlineLvl w:val="9"/>
        <w:rPr>
          <w:u w:val="single"/>
        </w:rPr>
      </w:pPr>
      <w:r>
        <w:rPr>
          <w:u w:val="single"/>
        </w:rPr>
        <w:t>www.d3klid.cz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an.ecn.cz/index.shtml?apc=pj--1-130356" TargetMode="External"/><Relationship Id="rId3" Type="http://schemas.openxmlformats.org/officeDocument/2006/relationships/hyperlink" Target="http://obcan.ecn.cz/index.shtml?w=u&amp;x=143690" TargetMode="External"/><Relationship Id="rId4" Type="http://schemas.openxmlformats.org/officeDocument/2006/relationships/hyperlink" Target="http://www.obcan.ecn.cz/index.shtml?w=u&amp;x=132554" TargetMode="External"/><Relationship Id="rId5" Type="http://schemas.openxmlformats.org/officeDocument/2006/relationships/hyperlink" Target="http://www.krasec.cz/krasec/otazkydetail/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1:00Z</dcterms:created>
  <dc:creator/>
  <dc:description/>
  <cp:keywords/>
  <dc:language>en-US</dc:language>
  <cp:lastModifiedBy>Jiří Macák</cp:lastModifiedBy>
  <dcterms:modified xsi:type="dcterms:W3CDTF">2012-05-09T21:10:00Z</dcterms:modified>
  <cp:revision>2</cp:revision>
  <dc:subject/>
  <dc:title/>
</cp:coreProperties>
</file>