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rPr>
        <w:t>Expertní komise rozhodne do konce dubna</w:t>
      </w:r>
    </w:p>
    <w:p>
      <w:pPr>
        <w:pStyle w:val="TextBody"/>
        <w:rPr>
          <w:sz w:val="28"/>
          <w:szCs w:val="28"/>
        </w:rPr>
      </w:pPr>
      <w:r>
        <w:rPr>
          <w:sz w:val="28"/>
          <w:szCs w:val="28"/>
        </w:rPr>
      </w:r>
    </w:p>
    <w:p>
      <w:pPr>
        <w:pStyle w:val="TextBody"/>
        <w:rPr/>
      </w:pPr>
      <w:r>
        <w:rPr/>
        <w:t xml:space="preserve">V září jsme vás informovali, že ministr životního prostředí Martin Bursík prosadil ve vládě, aby se posoudily i jiné varianty D3 než jediná navržená právě přes Posázaví. Vláda se tehdy zavázala vytvořit tzv. expertní komisi, která varianty přes Posázaví posoudí. Aktuální situace je podle slov ministra Bursíka pro Český rozhlas takováto: Expertní komise by měla být složená lidmi z ministerstva dopravy na jedné straně a lidmi z ministerstva životního prostředí na straně druhé. Každá strana si na akademické půdě vybere subjekt, který provede analýzu možných variant D3. Akademické subjekty pak předloží výsledky analýz a další podklady před expertní komisi, která rozhodne o výsledné variantě. „Důležité je, že expertní komise bude složena paritně, to znamená, že v ní musí dojít ke konsensu. Není možné, aby došlo k tomu, že se tam prosadí jedna varianta nějakou silou“, říká Bursík. Posouzení variant by podle jeho slov mělo proběhnout do </w:t>
      </w:r>
      <w:r>
        <w:rPr>
          <w:b/>
        </w:rPr>
        <w:t>konce dubna 2008</w:t>
      </w:r>
      <w:r>
        <w:rPr/>
        <w:t xml:space="preserve">. V současné době tato komise ještě nezasedla, protože probíhají přípravné kroky a ty jsou následující:  především se zajišťuje, aby po dobu, než expertní komise ohlásí výsledek, byly pozastaveny investice do projektové přípravy stavby D3 přes Posázaví, dále aby nebyly učiněny nevratné kroky, které by vyloučily jakoukoli z možných variant nebo pro jednu z nich zajistily financování. Dále nesmí být zahájena fyzická realizace těchto staveb, pozastavují se správní řízení a výkupy pozemků na území  možných variant.  </w:t>
      </w:r>
    </w:p>
    <w:p>
      <w:pPr>
        <w:pStyle w:val="Normal"/>
        <w:jc w:val="both"/>
        <w:rPr>
          <w:sz w:val="24"/>
        </w:rPr>
      </w:pPr>
      <w:r>
        <w:rPr>
          <w:sz w:val="24"/>
        </w:rPr>
      </w:r>
    </w:p>
    <w:p>
      <w:pPr>
        <w:pStyle w:val="Normal"/>
        <w:jc w:val="both"/>
        <w:rPr>
          <w:i/>
          <w:i/>
          <w:sz w:val="24"/>
        </w:rPr>
      </w:pPr>
      <w:r>
        <w:rPr>
          <w:i/>
          <w:sz w:val="24"/>
        </w:rPr>
        <w:t>Zdroj: 26.12.2007 Martin Bursík pro ČRo 6 – pořad Zaostřeno na fin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42:00Z</dcterms:created>
  <dc:creator>Pařízková Lucie</dc:creator>
  <dc:description/>
  <cp:keywords/>
  <dc:language>en-US</dc:language>
  <cp:lastModifiedBy>parizkoval</cp:lastModifiedBy>
  <dcterms:modified xsi:type="dcterms:W3CDTF">2008-01-03T10:26:00Z</dcterms:modified>
  <cp:revision>15</cp:revision>
  <dc:subject/>
  <dc:title>V září jsme vás informovali</dc:title>
</cp:coreProperties>
</file>