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Cyklojízda proti dálnici D3 Posázavím</w:t>
      </w:r>
      <w:r>
        <w:rPr>
          <w:sz w:val="24"/>
        </w:rPr>
        <w:br/>
        <w:br/>
        <w:t xml:space="preserve">V sobotu 30. května se konal další ročník cyklojízdy proti dálnici D3 </w:t>
        <w:br/>
        <w:t xml:space="preserve">Posázavím. Zájmové sdružení obcí KLID, obec Václavice a Sdružení za </w:t>
        <w:br/>
        <w:t xml:space="preserve">obnovu čtyřlístku pořádali tuto sportovně společensko kulturní akci </w:t>
        <w:br/>
        <w:t>již popáté.</w:t>
        <w:br/>
        <w:br/>
        <w:t xml:space="preserve">Díky nepřízni počasí se na startu na Masarykově náměstí v Jílovém u </w:t>
        <w:br/>
        <w:t xml:space="preserve">Prahy sešlo méně účastníků než bývá na této akci zvykem. O to </w:t>
        <w:br/>
        <w:t xml:space="preserve">významnější hosté se letošní cyklojízdy zúčastnili. Martin Bursík, </w:t>
        <w:br/>
        <w:t xml:space="preserve">předseda Strany zelených, absolvoval cyklojízdu se svými kolegy </w:t>
        <w:br/>
        <w:t xml:space="preserve">Kateřinou Jacques a Janem Dusíkem, lídrem SZ do voleb do Evropského </w:t>
        <w:br/>
        <w:t xml:space="preserve">parlamentu. Při následné besedě v restauraci v Hostěradicích Martin </w:t>
        <w:br/>
        <w:t xml:space="preserve">Bursík ujistil přítomné, že pro Stranu zelených je posázavská varianta </w:t>
        <w:br/>
        <w:t xml:space="preserve">dálnice D3 nepřijatelná. ,,Jednalo by se o zcela zbytečný zásah do </w:t>
        <w:br/>
        <w:t xml:space="preserve">výjimečné krajiny, zvlášť když existuje rozumná alternativa v podobě </w:t>
        <w:br/>
        <w:t>tzv. varianty Promika" uvedl Bursík.</w:t>
        <w:br/>
        <w:br/>
        <w:t xml:space="preserve">,,Cílem akce bylo nejen ukázat účastníkům realitu nesmyslného a </w:t>
        <w:br/>
        <w:t xml:space="preserve">zbytečného zásahu do malebné krajiny dolního Posázaví a Neveklovska a </w:t>
        <w:br/>
        <w:t xml:space="preserve">plánovanou zkázu dotčených obcí, ale zejména objektivně informovat o </w:t>
        <w:br/>
        <w:t xml:space="preserve">existující alternativě." říká k tomu Michal Bernard, předseda sdružení </w:t>
        <w:br/>
        <w:t xml:space="preserve">obcí KLID. ,,Srovnávací studie totiž odhalily, že varianta D3 přes </w:t>
        <w:br/>
        <w:t xml:space="preserve">Posázaví má zcela zásadní nedostatky, např. chybějící doprovodnou </w:t>
        <w:br/>
        <w:t xml:space="preserve">komunikaci, neřešitelné napojení na Prahu, je nevýhodná pro tranzit </w:t>
        <w:br/>
        <w:t>atd." dodává Bernard.</w:t>
        <w:br/>
        <w:br/>
        <w:t xml:space="preserve">O konečném výběru trasy D3 ve Středočeském kraji by měl rozhodnout </w:t>
        <w:br/>
        <w:t xml:space="preserve">proces posuzování vlivů na životní prostředí, který nyní probíhá. </w:t>
        <w:br/>
        <w:t xml:space="preserve">Podle vyjádření Ředitelství silnic a dálnic se výsledky dají očekávat </w:t>
        <w:br/>
        <w:t>v polovině roku 2010.</w:t>
        <w:br/>
        <w:br/>
        <w:br/>
        <w:t>"KLID" zájmové sdružení obcí</w:t>
        <w:br/>
        <w:t xml:space="preserve">E-mail: </w:t>
      </w:r>
      <w:hyperlink r:id="rId2">
        <w:r>
          <w:rPr>
            <w:rStyle w:val="InternetLink"/>
            <w:sz w:val="24"/>
          </w:rPr>
          <w:t>d3klid@d3klid.cz</w:t>
        </w:r>
      </w:hyperlink>
      <w:r>
        <w:rPr>
          <w:sz w:val="24"/>
        </w:rPr>
        <w:br/>
        <w:t xml:space="preserve">WEB: </w:t>
      </w:r>
      <w:hyperlink r:id="rId3">
        <w:r>
          <w:rPr>
            <w:rStyle w:val="InternetLink"/>
            <w:sz w:val="24"/>
          </w:rPr>
          <w:t>www.d3klid.cz</w:t>
        </w:r>
      </w:hyperlink>
      <w:r>
        <w:rPr>
          <w:sz w:val="24"/>
        </w:rPr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klid@d3klid.cz" TargetMode="External"/><Relationship Id="rId3" Type="http://schemas.openxmlformats.org/officeDocument/2006/relationships/hyperlink" Target="http://www.d3kli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56:00Z</dcterms:created>
  <dc:creator>Pařízková Lucie</dc:creator>
  <dc:description/>
  <dc:language>en-US</dc:language>
  <cp:lastModifiedBy>Pařízková Lucie</cp:lastModifiedBy>
  <dcterms:modified xsi:type="dcterms:W3CDTF">2009-06-01T19:58:00Z</dcterms:modified>
  <cp:revision>1</cp:revision>
  <dc:subject/>
  <dc:title>Cyklojízda proti dálnici D3 Posázavím</dc:title>
</cp:coreProperties>
</file>