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nisterstvo životního prostředí</w:t>
      </w:r>
    </w:p>
    <w:p>
      <w:pPr>
        <w:pStyle w:val="Normal"/>
        <w:jc w:val="right"/>
        <w:rPr/>
      </w:pPr>
      <w:r>
        <w:rPr/>
        <w:t>Odbor IPPC a EIA</w:t>
      </w:r>
    </w:p>
    <w:p>
      <w:pPr>
        <w:pStyle w:val="Normal"/>
        <w:jc w:val="right"/>
        <w:rPr/>
      </w:pPr>
      <w:r>
        <w:rPr/>
        <w:t>Vršovická 65</w:t>
      </w:r>
    </w:p>
    <w:p>
      <w:pPr>
        <w:pStyle w:val="Normal"/>
        <w:jc w:val="right"/>
        <w:rPr/>
      </w:pPr>
      <w:r>
        <w:rPr/>
        <w:t>100  10  Praha 10 - Vršovic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Věc : Vyjádření k oznámení záměru Dálnice D3 „Středočeská“  - stavby 0301 – 0303 (1. etapa) v rámci posuzování vlivů na životní prostředí (EIA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Požaduji, aby Ministerstvo životního prostředí v závěru zjišťovacího říz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ařídilo zpracovat jednotné posouzení celého středočeského úseku dálnice D3 od Prahy po Novou Hospodu (Mezno) - úseky 0301 až 0305/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ložilo zpracovat varianty dálnice D3,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variantu v koridoru současné I/3 Mirošovice – Benešov – Tábor na čtyřpruh v kategorii Rychlostní komunikace s obchvaty obcí „Promika“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dalších dříve navržených variant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řídilo zapracovat podmínky umístění stavby dálnice D3 dle nařízení obce Libeř č. 1/2006, nařízení obce Psáry č. 5/2006, nařízení obce Chrášťany č. 1/2006 a nařízení obce Václavice č. 1/2006 o stavebních uzávěrá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ložilo provedení podrobného zhodnocení vlivů všech variant z hlediska hluku, znečištění ovzduší, ztráty a znečištění vodních zdrojů, biologického hodnocení, zásahu do krajinného rázu, geologického zhodnocení a rekreační funkce území, včetně návrhů zmírňujících a kompenzačních opatř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ložilo </w:t>
      </w:r>
      <w:r>
        <w:rPr>
          <w:spacing w:val="-4"/>
        </w:rPr>
        <w:t>zpracování výpočtů ekonomické efektivnosti všech variant dálnice D3 (k roku 2030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pacing w:val="-4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pacing w:val="-4"/>
          <w:sz w:val="20"/>
          <w:szCs w:val="20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81"/>
        <w:gridCol w:w="2410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  <w:t>Jméno a příjmení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  <w:t>Bydl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81"/>
        <w:gridCol w:w="2410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  <w:t>Jméno a příjmení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  <w:t>Bydl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i w:val="false"/>
        <w:i w:val="false"/>
        <w:sz w:val="24"/>
        <w:szCs w:val="24"/>
      </w:rPr>
    </w:pPr>
    <w:r>
      <w:rPr>
        <w:b/>
        <w:i w:val="false"/>
        <w:sz w:val="24"/>
        <w:szCs w:val="24"/>
      </w:rPr>
      <w:t>Vyjádření k oznámení záměru Dálnice D3 „Středočeská“  - stavby 0301 – 0303 (1. etapa) v rámci posuzování vlivů na životní prostředí (E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i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01:00Z</dcterms:created>
  <dc:creator>Michal Bernard, Jiří Macák</dc:creator>
  <dc:description/>
  <cp:keywords/>
  <dc:language>en-US</dc:language>
  <cp:lastModifiedBy>tata</cp:lastModifiedBy>
  <cp:lastPrinted>2007-08-12T09:28:00Z</cp:lastPrinted>
  <dcterms:modified xsi:type="dcterms:W3CDTF">2007-08-12T07:30:00Z</dcterms:modified>
  <cp:revision>4</cp:revision>
  <dc:subject/>
  <dc:title>Ministerstvo životního prostředí</dc:title>
</cp:coreProperties>
</file>