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(Vaše Jméno a příjmení nebo náze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resa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nisterstvo životního prostřed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dbor EIA a IPPC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ršovická 6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00  10  Praha 10 - Vršovic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 ……....dne ………. 200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ěc : Vyjádření k oznámení záměru „Dálnice D3 „Středočeská“  - stavby 0304 – 0305/I (2. etapa)“ v rámci posuzování vlivů na životní prostředí dle zákona č. 100/2001 Sb., o posuzování vlivů na životní prostředí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vestiční záměr „Dálnice D3 „Středočeská“  - stavby 0304 – 0305/I (2. etapa)“, který je situován ve Středočeském kraji, podléhá posuzování vlivů na životní prostředí, (tzv. procesu EIA). Oznámení o posouzení vlivů tohoto záměru na životní prostředí byla zveřejněna ve smyslu ustanovení § 16 odst. 4 zákona č. 100/2001 Sb., o posuzování vlivů na životní prostředí, ve znění pozdějších předpisů (dále jen „zákon EIA“) dne 22.10. 2007. Ve smyslu ustanovení § 6 odst. 5 zákona EIA podávám k tomuto oznámení v zákonem stanovené lhůtě toto vyjádř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Nepřípustné rozdělení posouzení vlivů záměru stavby dálnice D3 ve Středočeském krajina na dvě části (tzv. „salámování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znamovatel záměru rozdělil posouzení vlivů záměru dálnice D3 ve Středočeském kraji na dvě etapy. První etapa zahrnuje úseky označené 0301 – 0303 oznámení zveřejněno v srpnu t.r. závěr zjišťovacího řízení vydán v říjnu t.r.), druhá etapa zahrnuje úseky označené 0304 – 0305/I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ento postup je v rozporu se zákonem EIA a se směrnicí </w:t>
      </w:r>
      <w:r>
        <w:rPr>
          <w:sz w:val="22"/>
          <w:lang w:val="en-US" w:eastAsia="en-US"/>
        </w:rPr>
        <w:t>č. 85/337/EHS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o hodnocení vlivu </w:t>
      </w:r>
      <w:r>
        <w:rPr>
          <w:sz w:val="22"/>
        </w:rPr>
        <w:t xml:space="preserve">některých veřejných a soukromých záměrů na životní prostředí (dále jen „směrnice EIA“). Zákon EIA požaduje, aby investiční projekty (celkové záměry) byly posouzeny jako celek, nikoliv rozděleně na několik částí (srovnej zejm. ustanovení § 5 odst. 2 zákona EIA a článek 2 odst. 1 ve spojení s Přílohou IV. směrnice EIA. Jedině tak budou moci být objektivně posouzeny vlivy projektu dálnice D3 ve Středočeském kraji na životní prostředí a objektivně posouzena sledovaná varianta s variantami dalšími (viz bod 2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>Požaduji, aby investor v dokumentaci EIA zpracoval jednotné posouzení celého středočeského úseku dálnice D3 (úseky 0301 až 0305/I  Praha – Nová Hospoda)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známení neobsahuje varianty zámě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Podle ust. § 6 odst. 2 zákona č. 100/2001 Sb. musí oznamovatel záměru, který podléhá posuzování podle přílohy č. 1 k tomuto zákonu, v oznámení vždy uvést nástin studovaných hlavních variant a stěžejní důvody pro jeho volbu vzhledem k vlivu na životní prostředí. Podle ust. § 7 odst. 5 téhož zákona může příslušný úřad v závěru zjišťovacího řízení navrhnout zpracování variant řešení záměru, které se zpravidla liší umístěním, kapacitou, použitou technologií či okamžikem provedení, jestliže je jejich provedení prokazatelně účelné a z technických hledisek možné. Na tato ustanovení dále navazuje bod B.I.5 Přílohy č. 3., resp. část B bod I.5 Přílohy č. 4 tohoto zákona, podle nichž k náležitostem oznámení, resp. dokumentace, patří mj. zdůvodnění potřeby záměru a jeho umístění, včetně přehledu zvažovaných variant a hlavních</w:t>
      </w:r>
      <w:r>
        <w:rPr>
          <w:i/>
          <w:sz w:val="22"/>
        </w:rPr>
        <w:t xml:space="preserve"> </w:t>
      </w:r>
      <w:r>
        <w:rPr>
          <w:sz w:val="22"/>
        </w:rPr>
        <w:t xml:space="preserve">důvodů (i z hlediska životního prostředí) pro jejich výběr, resp. odmítnutí. 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Rovněž směrnice EIA vyžaduje, aby investor zajistil mimo jiné posouzení nejdůležitějších zkoumaných variant řešení s udáním hlavních důvodů výběru, zohledňujících životní prostředí (článek ve spojení s bodem 2 přílohy č. IV.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známení o záměru v rozporu s ust. § 6 odst. 2 zákona č. 100/2001 Sb. neobsahuje nástin studovaných variant (tj. alespoň dvou rovnocenných a odlišných alternativ záměru), ale pouze odmítnutí alternativ sledovaných ve fázích územního plánování (viz kapitolu B.I.5, str. 8 a násl.).  Tento postup nelze akceptovat, jednotlivé varianty (ty dříve sledované, případně nové) musí být posouzeny právě v rámci procesu posouzení vlivu projektu na životní prostředí, dle aktuálního stavu v území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</w:r>
      <w:r>
        <w:rPr>
          <w:b/>
          <w:sz w:val="22"/>
        </w:rPr>
        <w:t>Požaduji prověření variantního koridoru dálnice D3 v parametrech D27,5/120 přes Poříčí nad Sázavou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 celém úseku R1 – D1 – Benešov – Bystřice – Mezno v intencích návrhu firmy Promika (2003), upraveného na návrhovou kategorii D27,5/12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 úseku Bystřice – Mezno navíc také varia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4" w:leader="none"/>
        </w:tabs>
        <w:spacing w:before="120" w:after="0"/>
        <w:ind w:left="1104" w:hanging="360"/>
        <w:jc w:val="both"/>
        <w:rPr/>
      </w:pPr>
      <w:r>
        <w:rPr>
          <w:sz w:val="20"/>
        </w:rPr>
        <w:t>v trase navržené studií Zenkl-Vyhnálek (pro MŽP, 2001), avšak s paralelním vedením D3 podél vybudovaného obchvatu Votic, který bude ponechá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 trase Promika cca k žst. Votice a odtud jižně od Votic do souběhu s I/3 u Oldřichovce a východním obchvatem Miličí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0"/>
        </w:rPr>
        <w:t>od Olbramovic k Heřmaničkám s napojením do stabilizované trasy ŘSD u osady Loudilka</w:t>
      </w:r>
    </w:p>
    <w:p>
      <w:pPr>
        <w:pStyle w:val="TextBodyIndent"/>
        <w:spacing w:before="120" w:after="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Úsek R1 – D1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20"/>
        </w:rPr>
        <w:t>Na okruh Prahy R1 se D3 napojí v mimoúrovňové křižovatce (MÚK) Lipany jako tzv. říčanská spojka a vede ve volném souběhu s novou rychlostní resp. vysokorychlostní železniční tratí až ke křížení s vlečkou Strančice – Vysoké Popovice.</w:t>
      </w:r>
    </w:p>
    <w:p>
      <w:pPr>
        <w:pStyle w:val="TextBodyIndent"/>
        <w:spacing w:before="120" w:after="0"/>
        <w:ind w:left="0" w:right="0" w:hanging="0"/>
        <w:rPr>
          <w:sz w:val="20"/>
        </w:rPr>
      </w:pPr>
      <w:r>
        <w:rPr>
          <w:sz w:val="20"/>
        </w:rPr>
        <w:t>V úseku není navržena žádná MÚK.</w:t>
      </w:r>
    </w:p>
    <w:p>
      <w:pPr>
        <w:pStyle w:val="TextBodyIndent"/>
        <w:spacing w:before="120" w:after="0"/>
        <w:ind w:left="0" w:right="0" w:hanging="0"/>
        <w:rPr>
          <w:sz w:val="20"/>
        </w:rPr>
      </w:pPr>
      <w:r>
        <w:rPr>
          <w:sz w:val="20"/>
        </w:rPr>
        <w:t>Místní doprovodnou a objízdnou trasou bude D1 a R1, pro relaci Benešov – Praha silnice II/603 přes Jesenici.</w:t>
      </w:r>
    </w:p>
    <w:p>
      <w:pPr>
        <w:pStyle w:val="TextBodyIndent"/>
        <w:spacing w:before="120" w:after="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Úsek D1 – Čtyřkoly</w:t>
      </w:r>
    </w:p>
    <w:p>
      <w:pPr>
        <w:pStyle w:val="TextBodyIndent"/>
        <w:spacing w:before="120" w:after="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... zápa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ede jižním směrem přes dálnici D1 až mezi Velké Popovice a Vidovice, pak levým obloukem kolem osady Horní Lomnice (cca 150 m od zástavby), mezi obcemi Zaječice a Mirošovice s mírnými oblouky pro přizpůsobení trasy k terénu a pravým obloukem východně od Pětihost a dále přímo do trasy stávající silnice I/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 této části budou dvě MÚ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>
          <w:sz w:val="20"/>
        </w:rPr>
      </w:pPr>
      <w:r>
        <w:rPr>
          <w:sz w:val="20"/>
        </w:rPr>
        <w:t>Strančice, která vznikne úpravou a dostavbou stávající MÚK na D1, s poloměry frekventovaných odbočení 500 m a kolektory podél D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>
          <w:sz w:val="20"/>
        </w:rPr>
      </w:pPr>
      <w:r>
        <w:rPr>
          <w:sz w:val="20"/>
        </w:rPr>
        <w:t>MÚK Senohraby na silnici III. třídy Senohraby – Pyšely</w:t>
      </w:r>
    </w:p>
    <w:p>
      <w:pPr>
        <w:pStyle w:val="TextBodyIndent"/>
        <w:spacing w:before="120" w:after="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... výcho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d vlečky bude pokračovat levým obloukem do souběhu s D1 ve vzdálenosti cca 120 m. Potom se stočí pravým obloukem k dálnici D1 a překoná ji v jejím oblouku tak, aby D3 pokračovala v těsném souběhu s D1 na její jižní straně. U obce Všešímy se stočí pravým obloukem mezi Dolní Lomnici a Mirošovice a krátce v přímé. Na počátku klesání k Lomnickému potoku se stočí vlevo po překonání silnice Senohraby – Zaječice přímo do prostoru východně od Pětihost (asi 100 m od zástavby). Krátkým levým obloukem obejde západně Pětihosty a bude pokračovat ke stávající I/3, na kterou se napojí do prodlouženého oblouku stávající I/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této části budou dvě MÚ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Kunice v prostoru křížení D1 s D3 s rampami frekventovaných směrů o poloměrech 500 m a rampami, která k D3 připojí silnici III. třídy Kunice – Stranč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Senohraby na silnici III. třídy Senohraby – Pyšely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20"/>
        </w:rPr>
        <w:t>Místní doprovodnou a objízdnou trasou pro obě varianty D3 bude D1 a II/508 (nynější I/3, v úseku využitém pro D3 bude vybudována souběžná S9,5/80), pro relaci Benešov – Praha silnice II/603 přes Jesenici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Úsek Čtyřkoly – Poříčí nad Sázavou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Bude zřízen rozšířením stávající silnice I/3, která má územní rezervu pro rozšíření na čtyřpruhovou směrově dělenou komunikaci. Nynější MÚK Čerčany a Pyšely budou zrušeny, obsluha obcí bude zajištěna po doprovodné komunikaci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ÚK Městečko u Benešova bude přebudována na kosodélníkovou, neboť pod stávajícím mostem není při rozšíření z S13,5/90 na D27,5/120 dostatečný prostor pro zařazovací a vyřazovací pruhy. Dále se od ní vybuduje silnice směr Čerčany s mostem přes Sázavu, na kterou se přeloží silnice II/109.</w:t>
      </w:r>
    </w:p>
    <w:p>
      <w:pPr>
        <w:pStyle w:val="TextBodyIndent"/>
        <w:spacing w:before="120" w:after="0"/>
        <w:ind w:left="0" w:right="0" w:hanging="0"/>
        <w:rPr>
          <w:sz w:val="20"/>
        </w:rPr>
      </w:pPr>
      <w:r>
        <w:rPr>
          <w:sz w:val="20"/>
        </w:rPr>
        <w:t>Místní doprovodnou a objízdnou trasou pro obě varianty D3 bude II/508 (vedená po nynějších silnicích III. třídy přes Lštění a Čerčany), pro relaci Benešov – Praha silnice II/603 přes Jesenici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Úsek Poříčí nad Sázavou – Bystřice 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chvojenská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U západního konce Poříčí nad Sázavou překračuje Sázavu a vede v souběhu s trasou nové železniční tratě dle územního plánu VÚC okresu Benešov až k Bystřici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a úseku jsou navrženy 2 MÚ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0"/>
        </w:rPr>
        <w:t>MÚK Buková Lhota na křížení se silnicí II/1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Bystřice v sousedství stávající MÚK na I/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benešovské varianty dále rozdělené na dílčí úseky: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Úsek Poříčí nad Sázavou – Tužinka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povrchová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ede v blízkém souběhu se stávající silnicí po její východní straně (což zasáhne chaty na východním okraji Poříčí nad Sázavou) a od Mrače opět v trase I/3, která se rozšíří na D27,5/120. Průtah přes Mrač bude zachován, MÚK Mrač se zruší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V úseku není navržena žádná MÚ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ako doprovodná a objízdná trasa II/603 se využije původní silnice přes Poříčí (nyní II/109 a III. tř.)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tunelová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ýchodně od mostu silnice I/3 přes Sázavu vchází do tunelu délky cca 1,8 km, kterým podchází obec Mrač a dále stoupá v nové trase k sedlu Tužinka. Tunel umožňuje eliminovat kontakty a konflikty s obytnou zástavbou, které vykazuje varianta povrchová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není navržena žádná MÚ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Doprovodná a objízdná trasa II/603 bude v trase stávající I/3, která se novou komunikací u Městečka u Benešova napojí na stávající II/603 směr Jesenice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Úsek Tužinka – Jírovice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zápa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d sedla Tužinka po Benešov jde v trase I/3, která se rozšíří na D27,5/120. Okolo Benešova projde v souběhu se silnicí I/3 s větším odchýlením od ní u elektrorozvodny, kterou obejde západně. Úsek v kontaktu s východním koncem zámeckého parku Konopiště bude zahlouben a zaklenut. Jižně od Benešova D3 půjde východně od nynější I/3, aby následně mohla pravým obloukem obejít východní výběžek obce Jírovic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jsou dvě MÚ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Benešov-sever na křížení se severním obchvatu Benešova, ze kterého je teprve odbočení do měs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Benešov-jih u jižního konce Benešov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mezi Tužinkou a Benešovem opraví popř. dobuduje opuštěná původní silnice západně od nynější I/3, kolem Benešova až k Jírovicím se využije stávající I/3 s lokálními úpravami na křížení s D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výcho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d sedla Tužinka se stáčí vlevo do případného souběhu s variantní trasou VRT Praha – Jihlava – Brno a táhlým pravým obloukem okolo Benešova okolo statků Radíkovice a Mariánovice k Jírovicím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je jedna MÚK Benešov-východ, která má rampy směr Praha u silnice II/110 a rampy směr Tábor u silnice II/112, přičemž mezi nimi bude podél D3 paralelní silnice a od II/110 k II/603 (v trase nynější I/3) bude pokračovat severní obchvat Benešov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Úsek Jírovice – Bystřice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Invariantně vede levým obloukem přes Semovický rybník a JZ od Bystřice se zapojuje do stávající I/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je MÚK Bystřice v sousedství stávající MÚK na I/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silnice I/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Úsek Bystřice – Olbramovice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výcho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ede v trase připravovaného obchvatu Olbramovic a umožňuje další pokračování pouze variantou Podlesí úseku Olbramovice – Mezno (Zenkl-Vyhnálek)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a úseku je MÚK Olbramovice, integrovaná se stávající MÚK na nynější I/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... stře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de v trase I/3 až do konce vybudovaného úseku u Tožic, pravým obloukem se dostává zpět za železniční trať a levým obloukem obchází západně žst. Olbramovic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není navržena MÚ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se vybuduje S7,5/70 v souběhu s D3 na její východní straně až do napojení na stávající původní silnici do intravilánu Olbramovic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západní variant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by eliminovala dvojí překročení železniční tratě, z trasy I/3 odbočuje vpravo už u osady Radošovice. Levým obloukem prochází mezi obcemi Božkovice a Zahradnice do prostoru západně od Olbramovic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není navržena MÚ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se u samoty Knihovka vybuduje S7,5/70 v souběhu s D3 na její východní straně, dále na jih se využije stávající silnice.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Úsek Olbramovice – Mezno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varianta Heřmaničky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U Olbramovic se odklání západně a vede okolo obcí a osad Křešice, Radotín, Košovice (tunel pod hřebenem cca 400 m), Beztahov, Nazdice, Durdice a Velké Heřmanice jihozápadně od obce Heřmaničky, odkud od MÚK u osady Loudilka dále pokračuje ve stabilizované trase ŘSD, úsek 0305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 úseku jsou navrženy 2 MÚ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>MÚK Olbramovice na křížení se silnicí I/18 (přeloženou mimo Křešic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>MÚK Heřmaničky na křížení se silnicí II/121 směr Sedlec-Prčic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varianta Smilkov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K žst. Votice vede ve volném souběhu s železniční tratí, kterou u Střelítova překračuje a vstupuje do masivu Votické vrchoviny. Obchází západně Jestřebice (tunel cca 300 m), Kouty, Báňov a Třetužel, východně od osady Horní Borek a u Nové Hospody se napojuje do stabilizované trasy na úsek 0306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jsou navrženy dvě MÚ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>MÚK Olbramovice na křížení se silnicí I/18 (přeloženou mimo Křešic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>MÚK Střelítov na křížení se silnicí II/121 Votice – Sedlec-Prčic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varianta Oldřichovec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K žst. Votice vede ve volném souběhu s železniční tratí a na estakádě překračuje žst. Votice a sousední údolí, aby kolem osady Líštěnec (tunel pod hřbetem Obecníku cca 200 m) vystoupala k osadám Buchov a Oldřichovec, u níž v souběhu se stávající I/3 překonává vrchol Votické vrchoviny nedaleko vysílače Mezivrata. Dále klesá na východní obchvat Miličína a opět stoupá okolo Reksyně, aby se u Nové Hospody napojila do stabilizované trasy, úsek 0306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jsou navrženy tři MÚ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Olbramovice na křížení se silnicí I/18 (přeloženou mimo Křešic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Votice u křížení se silnicí II/121 směr Sedlec-Prč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Hostišov s novou spojkou na II/603 (nynější I/3) u Hostišova, odkud rovněž vede silnice II/124 směr Mladá Vožic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... varianta Podlesí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Varianta dle studie Zenkl-Vyhnálek navazuje pouze na východní variantu úseku Bystřice – Olbramovice. Kolem Votic jde v souběhu s trasou stávající I/3 po její východní straně. U křižovatky se silnicí II/150 vstupuje do tunelu délky cca 2,7 km, ze kterého vychází východně od osady Hory. Dále pokračuje po východním svahu masivu Mezivrata okolo osady Podlesí a ve dvou subvariantách (motivovaných požadavky ochrany přírody) prochází západně od osady Dolní Borek do východního obchvatu Miličína a okolo Reksyně do stabilizované trasy ŘSD, úsek 0306, u Nové Hospody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úseku jsou dvě MÚ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Votice na křížení s II/15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ÚK Neustupov na křížení s II/1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ro účely doprovodné a objízdné trasy II/603 se použije stávající I/3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1"/>
        <w:rPr>
          <w:sz w:val="22"/>
        </w:rPr>
      </w:pPr>
      <w:r>
        <w:rPr>
          <w:sz w:val="22"/>
        </w:rPr>
        <w:t>Požaduji, aby v rámci dokumentace EIA byly zpracovány varianty řešení záměru dálnice D3 ve Středočeském kraji.</w:t>
      </w:r>
    </w:p>
    <w:p>
      <w:pPr>
        <w:pStyle w:val="Zkladntextodsazen31"/>
        <w:rPr>
          <w:sz w:val="22"/>
        </w:rPr>
      </w:pPr>
      <w:r>
        <w:rPr>
          <w:sz w:val="22"/>
        </w:rPr>
      </w:r>
    </w:p>
    <w:p>
      <w:pPr>
        <w:pStyle w:val="Zkladntextodsazen31"/>
        <w:rPr>
          <w:sz w:val="22"/>
        </w:rPr>
      </w:pPr>
      <w:r>
        <w:rPr>
          <w:sz w:val="22"/>
        </w:rPr>
        <w:t>Požadavky na níže uvedená zhodnocení (body 3 až 14) musí být provedeny pro všechny varianty dálnice D3 ve Středočeském kraji, které byly v předchozích fázích zvažovány, případně nové reálné varianty; včetně varianty nulové (současné silnice I/3 a I/4 a I/20).</w:t>
      </w:r>
    </w:p>
    <w:p>
      <w:pPr>
        <w:pStyle w:val="Zkladntextodsazen31"/>
        <w:rPr>
          <w:sz w:val="22"/>
        </w:rPr>
      </w:pPr>
      <w:r>
        <w:rPr>
          <w:sz w:val="22"/>
        </w:rPr>
      </w:r>
    </w:p>
    <w:p>
      <w:pPr>
        <w:pStyle w:val="Zkladntextodsazen31"/>
        <w:rPr>
          <w:sz w:val="22"/>
        </w:rPr>
      </w:pPr>
      <w:r>
        <w:rPr>
          <w:sz w:val="22"/>
        </w:rPr>
        <w:t>Požaduji, aby v rámci dokumentace EIA byla podrobně zpracována varianta  koridoru dálnice D3 dle návrhu ateliéru Promika, 2003, s výše naznačenými podvariant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známení je v rozporu s Usnesením Vlády ČR č. 1064, o Harmonogramu výstavby dopravní infrastruktury v letech 2008 až 2013, bod III. 3 b) ze dne 19.9. 2007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Dne 19. září rozhodla Vláda ČR ve svém Usnesení č. 1064, bod III. 3 b) o tom, že Ministr dopravy ve spolupráci s Ministrem životního prostředí má „</w:t>
      </w:r>
      <w:r>
        <w:rPr>
          <w:i/>
          <w:sz w:val="22"/>
          <w:u w:val="single"/>
        </w:rPr>
        <w:t>jmenovat skupinu odborníků, která vyhodnotí variantní řešení výstavby dálnice D3 ve Středočeském kraji</w:t>
      </w:r>
      <w:r>
        <w:rPr>
          <w:sz w:val="22"/>
          <w:u w:val="single"/>
        </w:rPr>
        <w:t>“.</w:t>
      </w:r>
      <w:r>
        <w:rPr>
          <w:sz w:val="22"/>
        </w:rPr>
        <w:t xml:space="preserve"> Oznámení investora, které obsahuje a </w:t>
      </w:r>
      <w:r>
        <w:rPr>
          <w:b/>
          <w:sz w:val="22"/>
        </w:rPr>
        <w:t>posuzuje pouze jednu variantu</w:t>
      </w:r>
      <w:r>
        <w:rPr>
          <w:sz w:val="22"/>
        </w:rPr>
        <w:t xml:space="preserve"> (tzv. stabilizovanou; viz výše bod 2), je v rozporu s tímto usnesením. </w:t>
      </w:r>
    </w:p>
    <w:p>
      <w:pPr>
        <w:pStyle w:val="Zkladntextodsazen31"/>
        <w:rPr>
          <w:sz w:val="22"/>
        </w:rPr>
      </w:pPr>
      <w:r>
        <w:rPr>
          <w:sz w:val="22"/>
        </w:rPr>
        <w:t>Požaduji, aby v rámci dokumentace EIA byly zpracovány varianty řešení záměru dálnice D3 ve Středočeském kraji a aby ŘSD respektovalo usnesení Vlády ČR č. 1064 z 19.9. 2007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známení je v rozporu s Nařízeními obcí Tisem č. 1/2006, Václavice č. 1/2006 a Ješetice č. 1/2006, o stavební uzávěř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bec Tisem vydala dne 20.9. 2006 nařízení o stavební uzávěře (nařízení č. 1/2006). Toto nařízení je vydáno podle podle </w:t>
      </w:r>
      <w:r>
        <w:rPr>
          <w:rStyle w:val="Spelle"/>
          <w:sz w:val="22"/>
        </w:rPr>
        <w:t>ust</w:t>
      </w:r>
      <w:r>
        <w:rPr>
          <w:sz w:val="22"/>
        </w:rPr>
        <w:t xml:space="preserve">. § 11 odst. 1 a </w:t>
      </w:r>
      <w:r>
        <w:rPr>
          <w:rStyle w:val="Spelle"/>
          <w:sz w:val="22"/>
        </w:rPr>
        <w:t>ust</w:t>
      </w:r>
      <w:r>
        <w:rPr>
          <w:sz w:val="22"/>
        </w:rPr>
        <w:t xml:space="preserve">. § 102 odst. 2 písm. d) zákona č. 128/2000 Sb., o obcích a podle </w:t>
      </w:r>
      <w:r>
        <w:rPr>
          <w:rStyle w:val="Spelle"/>
          <w:sz w:val="22"/>
        </w:rPr>
        <w:t>ust</w:t>
      </w:r>
      <w:r>
        <w:rPr>
          <w:sz w:val="22"/>
        </w:rPr>
        <w:t xml:space="preserve">. § 33 odst. 3 zákona č. 50/1976 Sb., o územním plánování a stavebním řádu (stavební zákon). Článek 3 tohoto nařízení zakotvuje podmínky umísťování liniových staveb dopravní infrastruktury s výjimkou místních a účelových komunikací z důvodů uvedených v článku 1. </w:t>
      </w:r>
    </w:p>
    <w:p>
      <w:pPr>
        <w:pStyle w:val="TextBody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odle uvedeného článku je možné uvedené stavby na katastru obce Tisem umísťovat pouze při splnění těchto podmínek: </w:t>
      </w:r>
    </w:p>
    <w:p>
      <w:pPr>
        <w:pStyle w:val="TextBody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a)    Liniové stavby dopravní infrastruktury budou vedeny v tunelech pod povrchem země, v povrchových tunelech nebo v uzavřených </w:t>
      </w:r>
      <w:r>
        <w:rPr>
          <w:rStyle w:val="Spelle"/>
          <w:sz w:val="22"/>
        </w:rPr>
        <w:t>tubusech</w:t>
      </w:r>
      <w:r>
        <w:rPr>
          <w:sz w:val="22"/>
        </w:rPr>
        <w:t>. Stavby nesmí narušit krajinný ráz.</w:t>
      </w:r>
    </w:p>
    <w:p>
      <w:pPr>
        <w:pStyle w:val="TextBody"/>
        <w:jc w:val="both"/>
        <w:rPr/>
      </w:pPr>
      <w:r>
        <w:rPr>
          <w:sz w:val="22"/>
        </w:rPr>
        <w:t xml:space="preserve">b)    Výška náspů a mostních konstrukcí uzavřených </w:t>
      </w:r>
      <w:r>
        <w:rPr>
          <w:rStyle w:val="Spelle"/>
          <w:sz w:val="22"/>
        </w:rPr>
        <w:t>tubusů</w:t>
      </w:r>
      <w:r>
        <w:rPr>
          <w:sz w:val="22"/>
        </w:rPr>
        <w:t xml:space="preserve"> liniových staveb dopravní infrastruktury nad okolním terénem nebude vyšší než 0,5m oproti přirozené úrovni terénu. Stavby budou vedeny v zásecích a včetně všech konstrukcí nesmí přesáhnout výšku 5m nad úroveň přirozeného terén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)    Výstavba a provoz liniových staveb dopravní infrastruktury neohrozí jakost a stav vodních zdrojů na vymezeném území používaných jako pitná voda pro obyvatele obce. Příslušná ustanovení zákona č. 254/2001 Sb., o vodách, ve znění pozdějších předpisů, a jeho prováděcích vyhlášek tím nejsou dotčen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álnice D3 je stavbou, na kterou se vztahuje nařízení obce Tisem č. 1/2006. Umístění stavby dálnice D3 na území obce Tisem proto musí respektovat podmínky tohoto nařízení. Oznámení o záměru je s ním však v rozporu. </w:t>
      </w:r>
      <w:r>
        <w:rPr>
          <w:b/>
          <w:sz w:val="22"/>
        </w:rPr>
        <w:t>Oznámení nerespektuje podmínky pro umísťování liniových staveb dopravní infrastruktury, stanovené v článku 3 nařízení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ařízení obce Tisem č. 1/2006 o stavební uzávěře je platným obecně závazným právním aktem, vydaným zastupitelstvem obce Tisem dle pravomocí mu stanovených zákonem o obcích a stavebním zákonem. Nařízení bylo vydáno podle stavebního zákona č. 0/1976 Sb., účinného do 31.12. 2006. Nicméně, dle rozsudku Nejvyššího správního soudu č. 1 Ao 3/2007 ze dne 20.6. 2007, jsou stavební uzávěry přijaté dle předchozí právní úpravy platné a závazné i nadále. (cit.z rozsudku NSS: „</w:t>
      </w:r>
      <w:r>
        <w:rPr>
          <w:i/>
          <w:sz w:val="22"/>
        </w:rPr>
        <w:t xml:space="preserve">Nová právní úprava se týká procesního postupu při vydávání </w:t>
      </w:r>
      <w:r>
        <w:rPr>
          <w:rStyle w:val="Boldbluetext"/>
          <w:i/>
          <w:sz w:val="22"/>
        </w:rPr>
        <w:t>stavební</w:t>
      </w:r>
      <w:r>
        <w:rPr>
          <w:i/>
          <w:sz w:val="22"/>
        </w:rPr>
        <w:t xml:space="preserve">ch uzávěr a jejich formy, nikoliv jejich obsahu a účelu. Obsahově se v případě </w:t>
      </w:r>
      <w:r>
        <w:rPr>
          <w:rStyle w:val="Boldbluetext"/>
          <w:i/>
          <w:sz w:val="22"/>
        </w:rPr>
        <w:t>stavební</w:t>
      </w:r>
      <w:r>
        <w:rPr>
          <w:i/>
          <w:sz w:val="22"/>
        </w:rPr>
        <w:t xml:space="preserve"> uzávěry jak podle starého </w:t>
      </w:r>
      <w:r>
        <w:rPr>
          <w:rStyle w:val="Boldbluetext"/>
          <w:i/>
          <w:sz w:val="22"/>
        </w:rPr>
        <w:t>stavební</w:t>
      </w:r>
      <w:r>
        <w:rPr>
          <w:i/>
          <w:sz w:val="22"/>
        </w:rPr>
        <w:t xml:space="preserve">ho zákona ve formě nařízení, tak podle nového </w:t>
      </w:r>
      <w:r>
        <w:rPr>
          <w:rStyle w:val="Boldbluetext"/>
          <w:i/>
          <w:sz w:val="22"/>
        </w:rPr>
        <w:t>stavební</w:t>
      </w:r>
      <w:r>
        <w:rPr>
          <w:i/>
          <w:sz w:val="22"/>
        </w:rPr>
        <w:t>ho zákona ve formě opatření obecné povahy, i nadále jedná o institut obdobný, který v procesu územního plánování plní shodné funkce.</w:t>
      </w:r>
      <w:r>
        <w:rPr>
          <w:sz w:val="22"/>
        </w:rPr>
        <w:t xml:space="preserve">“) Nařízení je proto závazné pro všechny osoby a orgány veřejné správ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bsahově totožná nařízení o stavebních uzávěrách přijala rovněž obec Ješetice a Václavic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ožaduji, aby v rámci dokumentace EIA byly zapracovány podmínky umístění stavby dálnice D3 dle článku 3 nařízení obce Tisem č. 1/2006, dle článku 3 nařízení obce Václavice č. 1/2006 a dle článku 3 nařízení obce Ješetice č. 1/2006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hodnocení vlivu stavby a provozu záměru na znečišťování ovzduší, zhodnocení souladu s emisními stropy pro znečišťující lát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ýstavba a zejména následný provoz dálnice D3 bude významným zdrojem emisí znečišťujících látek, zejména pevných prachových částic (PM 10 a PM 2,5), oxidů dusíku (NO, NO2)  a oxidů uhlíku (CO, CO2), polyaromatických uhlovodíků a benzenu. Směrnice Evropského společenství i prováděcí předpisy k zákonu o ochraně ovzduší zakotvují tzv. národní emisní stropy pro tyto a další znečišťující látky. (srovnej zejm. směrnici 1999/30/ES, 2001/81/ES a 2000/69/ES a nařízení vlády č. 597/2006 Sb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zhledem k tomu, že emisní stropy jsou u většiny znečišťujících látek nastaveny k roku 2010, nesmí výstavba a zejména následný provoz na dálnici D3 způsobit jejich překročení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dle rozptylové studie – přílohy k Oznámení EIA (str. 8) dojde k celkovému zvýšení emisí o 40 % pro PM10, o 140 % pro NOx a o plných 156 % u benzenu k výhledovému roku 2030. Přitom lze očekávat, že emisní a imisní limity pro tyto látky, platné po roce 2010, se budou dále zpřísňova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d roku 2012 budou rovněž v celé Evropské unii, tedy i v ČR, nastaveny limity pro suspendované částice PM 2,5. Vzhledem k tomu, že stavba dálnice D3 je plánována až po tomto datu, požadujeme, aby v rámci dokumentace EIA byly posouzeny i emise a imise pro tyto částic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Požaduji, aby v rámci dokumentace EIA bylo provedeno podrobné zhodnocení vlivu záměru na kvalitu ovzduší (detailní rozptylová studie).</w:t>
      </w:r>
    </w:p>
    <w:p>
      <w:pPr>
        <w:pStyle w:val="Zkladntextodsazen21"/>
        <w:rPr>
          <w:sz w:val="22"/>
        </w:rPr>
      </w:pPr>
      <w:r>
        <w:rPr>
          <w:sz w:val="22"/>
        </w:rPr>
        <w:t>Požaduji, aby v rámci dokumentace EIA byly zhodnoceny dopady výstavby a zejména následného provozu záměru na dodržování zákonných emisních stropů znečišťujících látek a zákonných limitů platných od roku 2010.</w:t>
      </w:r>
    </w:p>
    <w:p>
      <w:pPr>
        <w:pStyle w:val="Zkladntextodsazen21"/>
        <w:rPr>
          <w:sz w:val="22"/>
        </w:rPr>
      </w:pPr>
      <w:r>
        <w:rPr>
          <w:sz w:val="22"/>
        </w:rPr>
        <w:t>Požaduji, aby v rámci dokumentace EIA bylo do rozptylové studie zahrnuto posouzení koncentrací suspendovaných částic PM 2,5.</w:t>
      </w:r>
    </w:p>
    <w:p>
      <w:pPr>
        <w:pStyle w:val="Zkladntextodsazen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Zkladntextodsazen21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>Zhodnocení vlivu stavby a provozu záměru na emise hluku, zhodnocení souladu s hygienickými limity hluku</w:t>
      </w:r>
    </w:p>
    <w:p>
      <w:pPr>
        <w:pStyle w:val="Zkladntextodsazen21"/>
        <w:ind w:left="0" w:righ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Zkladntextodsazen21"/>
        <w:rPr/>
      </w:pPr>
      <w:r>
        <w:rPr>
          <w:sz w:val="22"/>
          <w:u w:val="none"/>
        </w:rPr>
        <w:t>Výstavba a zejména následný provoz dálnice D3 bude významným zdrojem emisí hluku. Nařízení vlády č. 148/2006 Sb., o ochraně zdraví před nepříznivými účinky hluku a vibrací, stanoví hygienické limity hluku. Hluková studie jako návrh ke snížení hlukového zatížení počítá s výstavbou protihlukových stěn (PHS). Zároveň přiznává, že cit.: „</w:t>
      </w:r>
      <w:r>
        <w:rPr>
          <w:i/>
          <w:sz w:val="22"/>
          <w:u w:val="none"/>
        </w:rPr>
        <w:t xml:space="preserve">U části objektů však </w:t>
      </w:r>
      <w:r>
        <w:rPr>
          <w:i/>
          <w:sz w:val="22"/>
        </w:rPr>
        <w:t>nebude dodržen hygienický limit</w:t>
      </w:r>
      <w:r>
        <w:rPr>
          <w:i/>
          <w:sz w:val="22"/>
          <w:u w:val="none"/>
        </w:rPr>
        <w:t xml:space="preserve"> ani za těmito stěnami</w:t>
      </w:r>
      <w:r>
        <w:rPr>
          <w:sz w:val="22"/>
          <w:u w:val="none"/>
        </w:rPr>
        <w:t xml:space="preserve">“ (str. 12 Hlukové studie k oznámení EIA). Proto zmiňuje (ovšem velmi lakonicky) zvážení dalších technických opatření ke snížení hlukové zátěže. </w:t>
      </w:r>
    </w:p>
    <w:p>
      <w:pPr>
        <w:pStyle w:val="Zkladntextodsazen21"/>
        <w:rPr>
          <w:sz w:val="22"/>
          <w:u w:val="none"/>
        </w:rPr>
      </w:pPr>
      <w:r>
        <w:rPr>
          <w:sz w:val="22"/>
          <w:u w:val="none"/>
        </w:rPr>
        <w:t>V dokumentaci EIA by proto měly být podrobněji zpracovány a posouzeny další technická a organizační opatření ke snížení hlukové zátěže, neboť je zcela prokazatelné, že pouhá navrhovaná instalace PHS nepostačí ke splnění zákonných hygienických limitů hluku. Těmito dalšími opatření, které by měly být v rámci dokumentace EIA posouzeny, jsou tunely (přesypané a hloubené), tubusy, široké pásy zeleně, „protihlukový“ dvouvrstvý porézní povrch vozovky místo klasického živičného a snížení rychlosti.</w:t>
      </w:r>
    </w:p>
    <w:p>
      <w:pPr>
        <w:pStyle w:val="Zkladntextodsazen2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21"/>
        <w:rPr>
          <w:sz w:val="22"/>
        </w:rPr>
      </w:pPr>
      <w:r>
        <w:rPr>
          <w:sz w:val="22"/>
        </w:rPr>
        <w:t>Požaduji, aby v rámci dokumentace EIA bylo provedeno podrobné zhodnocení vlivu záměru na emise hluku a dodržování hygienických limitů hluku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Požaduji, aby v rámci dokumentace EIA byly zpracovány podrobné návrhy jednotlivých protihlukových opatření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Požaduji, aby kromě výstavby protihlukových stěn byly v dokumentaci EIA zhodnoceny další technická opatření ke snížení hladiny hluku (úprava povrchu vozovky, překrytí dílčích úseků speciální konstrukcí – tzv. tubusování, sypané a hloubené tunely, široké pásy zeleně atd.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hodnocení vlivu záměru na podzemní a povrchové vod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tavba a následný provoz záměru dálnice D3 bude mít významný vliv na množství a kvalitu podzemních a povrchových vod v jeho blízkém i širším okolí. Lze očekávat narušení zdrojů pitných a užitkových vod (prameny, studny) v průběhu výstavby záměru a zhoršení kvality podzemních a povrchových vod v důsledku provozu a údržby na této komunik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Požaduji, aby v rámci dokumentace EIA bylo provedeno podrobné zhodnocení vlivu výstavby záměru na množství a kvalitu podzemních a povrchových vodních zdrojů, včetně návrhu opatření ke zmírnění těchto vlivů, případně jejich kompenzaci (náhradní zdroje pitné a užitkové vody).</w:t>
      </w:r>
    </w:p>
    <w:p>
      <w:pPr>
        <w:pStyle w:val="Normal"/>
        <w:ind w:firstLine="360"/>
        <w:jc w:val="both"/>
        <w:rPr>
          <w:sz w:val="22"/>
          <w:u w:val="single"/>
        </w:rPr>
      </w:pPr>
      <w:r>
        <w:rPr>
          <w:sz w:val="22"/>
          <w:u w:val="single"/>
        </w:rPr>
        <w:t>Požaduji, aby v rámci dokumentace EIA bylo provedeno podrobné zhodnocení vlivu provozu a údržby  kvalitu podzemních a povrchových vodních zdrojů, včetně návrhu opatření ke zmírnění těchto vlivů, případně jejich kompenzaci (náhradní zdroje pitné a užitkové vody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odsazen21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>Zhodnocení zásahu záměru do krajinného rázu</w:t>
      </w:r>
    </w:p>
    <w:p>
      <w:pPr>
        <w:pStyle w:val="Zkladntextodsazen21"/>
        <w:ind w:left="0" w:righ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Zkladntextodsazen21"/>
        <w:rPr>
          <w:sz w:val="22"/>
          <w:u w:val="none"/>
        </w:rPr>
      </w:pPr>
      <w:r>
        <w:rPr>
          <w:sz w:val="22"/>
          <w:u w:val="none"/>
        </w:rPr>
        <w:t>Záměr dálnice D3 prochází krajinářsky hodnotným územím Nešteticka. Dálnice necitlivě prochází mezi dvěma dominantami krajiny - kopci Chlum a Neštětická hora. Záměr bude představovat velmi negativní zásah do krajiny a krajinného rázu této oblasti. Zejména průchod koridoru mezi Chlumem a Neštětickou horou budou mít zcela devastující vliv na krajinný ráz.</w:t>
      </w:r>
    </w:p>
    <w:p>
      <w:pPr>
        <w:pStyle w:val="Zkladntextodsazen21"/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21"/>
        <w:ind w:left="0" w:right="0" w:hanging="0"/>
        <w:rPr/>
      </w:pPr>
      <w:r>
        <w:rPr>
          <w:sz w:val="22"/>
          <w:u w:val="none"/>
        </w:rPr>
        <w:tab/>
      </w:r>
      <w:r>
        <w:rPr>
          <w:sz w:val="22"/>
        </w:rPr>
        <w:t>Požaduji, aby v rámci dokumentace EIA bylo provedeno podrobné zhodnocení vlivu záměru na krajinný ráz.</w:t>
      </w:r>
    </w:p>
    <w:p>
      <w:pPr>
        <w:pStyle w:val="TextBody"/>
        <w:ind w:firstLine="708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Zpracovatel dokumentace by měl v dokumentaci provést hodnocení fragmentace krajiny dopravou dle metodické příručky AOPAK ČR z roku 2005.</w:t>
      </w:r>
    </w:p>
    <w:p>
      <w:pPr>
        <w:pStyle w:val="Zkladntextodsazen21"/>
        <w:rPr>
          <w:sz w:val="22"/>
        </w:rPr>
      </w:pPr>
      <w:r>
        <w:rPr>
          <w:sz w:val="22"/>
        </w:rPr>
        <w:t>Požaduji, aby v rámci dokumentace EIA byla navržena technicko stavební a jiná opatření, která zásah do krajinného rázu zmírní (např. snížení výšek mostů, maximalizace použití tunelů a zářezů, minimalizace náspů atd.).</w:t>
      </w:r>
    </w:p>
    <w:p>
      <w:pPr>
        <w:pStyle w:val="Zkladntextodsazen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Zkladntextodsazen21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>Biologické hodnocení</w:t>
      </w:r>
    </w:p>
    <w:p>
      <w:pPr>
        <w:pStyle w:val="Zkladntextodsazen21"/>
        <w:ind w:left="0" w:righ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Zkladntextodsazen21"/>
        <w:rPr>
          <w:sz w:val="22"/>
          <w:u w:val="none"/>
        </w:rPr>
      </w:pPr>
      <w:r>
        <w:rPr>
          <w:sz w:val="22"/>
          <w:u w:val="none"/>
        </w:rPr>
        <w:t>Stavba záměru bude mít velký vliv na ochranu druhů rostlin a živočichů. Kromě samotné výstavby bude zejména problematické narušení migračních cest velkých živočichů a obojživelníků.</w:t>
      </w:r>
    </w:p>
    <w:p>
      <w:pPr>
        <w:pStyle w:val="Zkladntextodsazen2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jc w:val="both"/>
        <w:rPr/>
      </w:pPr>
      <w:r>
        <w:rPr>
          <w:i w:val="false"/>
          <w:sz w:val="22"/>
          <w:u w:val="single"/>
        </w:rPr>
        <w:t xml:space="preserve">Požaduji, aby v rámci dokumentace EIA bylo provedeno podrobné biologické hodnocení vlivu záměru. </w:t>
      </w:r>
      <w:r>
        <w:rPr>
          <w:i w:val="false"/>
          <w:spacing w:val="-4"/>
          <w:sz w:val="22"/>
          <w:u w:val="single"/>
        </w:rPr>
        <w:t>Tento přírodovědný průzkum by měl probíhat minimálně 2 roky, a to v období jaro, léto a podzim, a měl by zahrnovat i vyhledání migračních tras velkých živočichů a obojživelníků.</w:t>
      </w:r>
    </w:p>
    <w:p>
      <w:pPr>
        <w:pStyle w:val="TextBody"/>
        <w:ind w:firstLine="708"/>
        <w:jc w:val="both"/>
        <w:rPr>
          <w:i w:val="false"/>
          <w:i w:val="false"/>
          <w:spacing w:val="-4"/>
          <w:sz w:val="22"/>
          <w:u w:val="single"/>
        </w:rPr>
      </w:pPr>
      <w:r>
        <w:rPr>
          <w:i w:val="false"/>
          <w:spacing w:val="-4"/>
          <w:sz w:val="22"/>
          <w:u w:val="single"/>
        </w:rPr>
        <w:t>Zpracovatel dokumentace by měl v dokumentaci provést posouzení souladu záměru s „Metodickou příručkou k zajišťování průchodnosti dálničních komunikací pro volně žijící živočichy“ (AOPAK ČR, 2001).</w:t>
      </w:r>
    </w:p>
    <w:p>
      <w:pPr>
        <w:pStyle w:val="TextBody"/>
        <w:ind w:firstLine="708"/>
        <w:jc w:val="both"/>
        <w:rPr>
          <w:i w:val="false"/>
          <w:i w:val="false"/>
          <w:spacing w:val="-4"/>
          <w:sz w:val="22"/>
          <w:u w:val="single"/>
        </w:rPr>
      </w:pPr>
      <w:r>
        <w:rPr>
          <w:i w:val="false"/>
          <w:spacing w:val="-4"/>
          <w:sz w:val="22"/>
          <w:u w:val="single"/>
        </w:rPr>
        <w:t>Zpracovatel dokumentace by měl v dokumentaci provést posouzení souladu záměru s „Metodikou křížení komunikací a vodních toků s funkcí biokoridorů“ (AOPAK ČR, 1995).</w:t>
      </w:r>
    </w:p>
    <w:p>
      <w:pPr>
        <w:pStyle w:val="TextBody"/>
        <w:ind w:firstLine="708"/>
        <w:jc w:val="both"/>
        <w:rPr/>
      </w:pPr>
      <w:r>
        <w:rPr>
          <w:i w:val="false"/>
          <w:spacing w:val="-4"/>
          <w:sz w:val="22"/>
          <w:u w:val="single"/>
        </w:rPr>
        <w:t xml:space="preserve">Požaduji, aby na základě podrobného biologického hodnocení byla </w:t>
      </w:r>
      <w:r>
        <w:rPr>
          <w:i w:val="false"/>
          <w:sz w:val="22"/>
          <w:u w:val="single"/>
        </w:rPr>
        <w:t>v rámci dokumentace EIA navržena efektivní opatření ke snížení zásahu do přirozeného vývoje druhů živočichů a rostlin.</w:t>
      </w:r>
    </w:p>
    <w:p>
      <w:pPr>
        <w:pStyle w:val="TextBody"/>
        <w:ind w:firstLine="708"/>
        <w:jc w:val="both"/>
        <w:rPr>
          <w:i w:val="false"/>
          <w:i w:val="false"/>
          <w:spacing w:val="-4"/>
          <w:sz w:val="22"/>
          <w:u w:val="single"/>
        </w:rPr>
      </w:pPr>
      <w:r>
        <w:rPr>
          <w:i w:val="false"/>
          <w:spacing w:val="-4"/>
          <w:sz w:val="22"/>
          <w:u w:val="single"/>
        </w:rPr>
        <w:t xml:space="preserve">Požaduji, aby na základě podrobného biologického hodnocení byla </w:t>
      </w:r>
      <w:r>
        <w:rPr>
          <w:i w:val="false"/>
          <w:sz w:val="22"/>
          <w:u w:val="single"/>
        </w:rPr>
        <w:t>v rámci dokumentace EIA navržena efektivní opatření k zajištění průchodu pro migrující živočichy.</w:t>
      </w:r>
    </w:p>
    <w:p>
      <w:pPr>
        <w:pStyle w:val="Zkladntextodsazen21"/>
        <w:ind w:left="0" w:right="0" w:hanging="0"/>
        <w:rPr>
          <w:i/>
          <w:i/>
          <w:spacing w:val="-4"/>
          <w:sz w:val="22"/>
          <w:u w:val="none"/>
        </w:rPr>
      </w:pPr>
      <w:r>
        <w:rPr>
          <w:i/>
          <w:spacing w:val="-4"/>
          <w:sz w:val="22"/>
          <w:u w:val="none"/>
        </w:rPr>
      </w:r>
    </w:p>
    <w:p>
      <w:pPr>
        <w:pStyle w:val="Zkladntextodsazen21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>Zhodnocení vlivů na obyvatelstvo, včetně sociálně ekonomických vlivů, vlivů na rekreaci</w:t>
      </w:r>
    </w:p>
    <w:p>
      <w:pPr>
        <w:pStyle w:val="Zkladntextodsazen21"/>
        <w:ind w:left="0" w:righ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Zkladntextodsazen21"/>
        <w:rPr>
          <w:sz w:val="22"/>
          <w:u w:val="none"/>
        </w:rPr>
      </w:pPr>
      <w:r>
        <w:rPr>
          <w:sz w:val="22"/>
          <w:u w:val="none"/>
        </w:rPr>
        <w:t>Výstavba a následný provoz záměru dálnice D3 bude mít významný vliv na obyvatelstvo z hlediska vlivů zdravotních, sociálních i ekonomických. Dálnice D3 má být vedena esteticky a přírodně cenným územím, které se vyznačuje minimálními zásahy do krajiny a jejích ekostabilizačních funkcí. Oblast Nešteticka je vyhledávaným turistickým cílem, celá oblast je charakteristická typickou venkovskou krajinou, s minimálními lidskými zásahy a aktivitami poškozujícími krajinu a životní prostředí. Lze očekávat, že rekreační a estetická funkce území bude výstavbou a provozem záměru značně poškozena.</w:t>
      </w:r>
    </w:p>
    <w:p>
      <w:pPr>
        <w:pStyle w:val="Zkladntextodsazen21"/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21"/>
        <w:rPr/>
      </w:pPr>
      <w:r>
        <w:rPr>
          <w:sz w:val="22"/>
        </w:rPr>
        <w:t>Požaduji,</w:t>
      </w:r>
      <w:r>
        <w:rPr>
          <w:sz w:val="22"/>
          <w:u w:val="none"/>
        </w:rPr>
        <w:t xml:space="preserve"> </w:t>
      </w:r>
      <w:r>
        <w:rPr>
          <w:sz w:val="22"/>
        </w:rPr>
        <w:t>aby v rámci dokumentace EIA byla provedena podrobná socio ekonomická analýza vlivu výstavby a následného provozu záměru dálnice D3, se zapracováním vlivu na rekreační funkci obla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nalýza ekonomické výhodnosti zámě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znamovatelem sledovaná varianta je finančně mimořádně náročná. Důvodem je velká členitost terénu a stavebně technická náročnost (množství mostů a tunelů) a další související obtíže (nutnost zajištění poddolovaného území v okolí Heřmaniček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oučasné údaje hovoří o cca 60 mld Kč pouze za středočeský úsek dálnice D3. Odhady finanční náročnosti varianty Promika  se pohybují ve výši 30 mld Kč, tedy polovin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odsazen21"/>
        <w:rPr>
          <w:spacing w:val="-4"/>
          <w:sz w:val="22"/>
        </w:rPr>
      </w:pPr>
      <w:r>
        <w:rPr>
          <w:spacing w:val="-4"/>
          <w:sz w:val="22"/>
        </w:rPr>
        <w:t>Požaduji, aby v rámci dokumentace EIA byly zpracovány výpočty ekonomické efektivnosti záměru dálnice D3 pro rok 2030 s aktualizovanými údaji pomocí programu HDM-4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III.</w:t>
      </w:r>
    </w:p>
    <w:p>
      <w:pPr>
        <w:pStyle w:val="Heading6"/>
        <w:rPr>
          <w:sz w:val="22"/>
        </w:rPr>
      </w:pPr>
      <w:r>
        <w:rPr>
          <w:sz w:val="22"/>
        </w:rPr>
        <w:t>Záv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1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ákladě výše uvedeného žádám, aby dokumentace vlivů záměru zohlednila výše uvedené připomínk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Cs w:val="2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Lat1">
    <w:name w:val="lat1"/>
    <w:basedOn w:val="Standardnpsmoodstavce1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Znakapoznmky">
    <w:name w:val="Značka poznámky"/>
    <w:basedOn w:val="Standardnpsmoodstavce1"/>
    <w:qFormat/>
    <w:rPr>
      <w:sz w:val="16"/>
      <w:szCs w:val="16"/>
    </w:rPr>
  </w:style>
  <w:style w:type="character" w:styleId="Spelle">
    <w:name w:val="spelle"/>
    <w:basedOn w:val="Standardnpsmoodstavce1"/>
    <w:qFormat/>
    <w:rPr/>
  </w:style>
  <w:style w:type="character" w:styleId="Boldbluetext">
    <w:name w:val="boldbluetext"/>
    <w:basedOn w:val="Standardnpsmo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i/>
      <w:sz w:val="20"/>
      <w:szCs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mic Sans M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Comic Sans MS" w:hAnsi="Comic Sans MS" w:cs="Comic Sans MS"/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1275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1" w:right="0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u w:val="single"/>
    </w:rPr>
  </w:style>
  <w:style w:type="paragraph" w:styleId="Zkladntextodsazen31">
    <w:name w:val="Základní text odsazený 31"/>
    <w:basedOn w:val="Normal"/>
    <w:qFormat/>
    <w:pPr>
      <w:ind w:left="0" w:right="0" w:firstLine="567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26:00Z</dcterms:created>
  <dc:creator>Michal Bernard</dc:creator>
  <dc:description/>
  <cp:keywords/>
  <dc:language>en-US</dc:language>
  <cp:lastModifiedBy>Jiří Macák</cp:lastModifiedBy>
  <cp:lastPrinted>2113-01-01T00:00:00Z</cp:lastPrinted>
  <dcterms:modified xsi:type="dcterms:W3CDTF">2007-10-25T05:52:00Z</dcterms:modified>
  <cp:revision>10</cp:revision>
  <dc:subject/>
  <dc:title/>
</cp:coreProperties>
</file>