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Zdraznn"/>
          <w:b/>
          <w:i w:val="false"/>
          <w:sz w:val="28"/>
        </w:rPr>
        <w:t>Základní charakteristika variant trasy D3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ohledem na negativní postoje části veřejnosti k návrhu trasy tzv. „stabilizované varianty“ dálnice D3 a také s ohledem na dopady z provozu na životní prostředí v urbanizovaném území a začlenění tohoto technického díla do krajiny bylo rozhodnuto o vypracování studie, která by znovu ověřila možnosti vedení trasy dálnice D3 v koridoru dle dříve zpracovaných studijních prací firem „Zenkl - Vyhnálek“ a “ Atelier PROMIKA“. Ve smyslu zadání bylo požadováno vypracování variantního řešení trasy dálnice D3 na území Středočeského kraje a to od připojení na Pražský okruh až po připojení na již realizovaný úsek dálniční trasy při hranicích Jihočeského kraje v prostoru Mezna. V zadání práce byly specifikovány následující požadavk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elý úsek trasy „Pražský okruh – Benešov – Bystřice – Mezno“ bude veden v intencích návrhu firmy Atelier PROMIKA (2003) s tím, že trasa bude upravena v parametrech pro návrhovou kategorii D27,5/120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 úseku Bystřice – Mezno budou dále navrženy také varianty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 xml:space="preserve">- v trase navržené studií Zenkl-Vyhnálek (MŽP, 2001), avšak s paralelním vedením D3 podél   dříve vybudovaného obchvatu Votic, který bude ponechán,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 xml:space="preserve">- v trase PROMIKA od žst. Votice a odtud jižně do souběhu s trasou I/3 u Oldřichovce a východním obchvatem Miličína,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 xml:space="preserve">- od Olbramovic k Heřmaničkám s napojením na tzv. „stabilizovanou“ trasu u osady Loudilk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k bylo již výše uvedeno celková délka navrhované trasy D3 mezi Prahou a připojením na již realizovaný úsek na hranicích Středočeského a Jihočeského kraje je necelých šedesát kilometrů. Pro potřeby této práce byla navrhovaná trasa dálnice D3, po dohodě s objednatelem, rozdělena pouze do třech dílčích úseků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Úsek A : Pražský okruh – Poříčí nad Sázavo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Úsek B : Poříčí nad Sázavou - MÚK Bystři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sek C : MÚK Bystřice - MÚK Mezno - napojení na trasu D3 Jihočeský kra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Zdraznn"/>
          <w:b/>
          <w:sz w:val="24"/>
          <w:u w:val="single"/>
        </w:rPr>
        <w:t>Popis navrhovaných variant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– </w:t>
      </w:r>
      <w:r>
        <w:rPr>
          <w:sz w:val="28"/>
          <w:u w:val="single"/>
        </w:rPr>
        <w:t>úsek A: Pražský okruh – Poříčí nad Sázavou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rStyle w:val="StrongEmphasis"/>
          <w:sz w:val="24"/>
        </w:rPr>
        <w:t>Popis tras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vní úsek navrhované dálnice D3 řeší její vedení od připojení na Pražský okruh až do prostoru před přechodem sázavského údolí u Poříčí nad Sázavou a to ve dvou variantách.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Varianta A2</w:t>
      </w:r>
      <w:r>
        <w:rPr>
          <w:sz w:val="24"/>
        </w:rPr>
        <w:t xml:space="preserve"> (západní varianta) je připojena a začíná na trase Pražského okruhu, v poloze územním plánem hlavního města Prahy proponované mimoúrovňové křižovatky Lipany, situované na křížení s propojovací komunikací Lipany – Říčany. Připojení nové dálniční trasy D3 na Pražský okruh je realizováno mimoúrovňovou křižovatkou typu trubka. Navrhovaná trasa dálnice D3 je vedena zhruba v souběhu s trasou nově navrhované železniční tratě vedené od železniční stanice Praha-Uhříněves v nové stopě umožňují uplatnění vyšší návrhové rychlosti ve směru na Benešov a jih Čech. V prostoru Voděrádky se trasa dálnice D3 stáčí ve směru jihozápad a míří ke křížení se stávající trasou dálnice D1 v prostoru křížení s vodotečí Kašovického potoka. S ohledem na relativně krátké mezikřižovatkové vzdálenosti bylo v návrhu uplatněno pouze prosté křížení obou dálničních tras, vzájemné vazby budou realizovány na Pražském okruhu.</w:t>
      </w:r>
    </w:p>
    <w:p>
      <w:pPr>
        <w:pStyle w:val="Normal"/>
        <w:jc w:val="both"/>
        <w:rPr/>
      </w:pPr>
      <w:r>
        <w:rPr>
          <w:sz w:val="24"/>
        </w:rPr>
        <w:t>Navrhovaná trasa D3 pokračuje jižním směrem, v prostoru jižně od komerčního a skladového areálu Všechromy, podjezdem kříží vlečku popovického pivovaru a trasu silnice II/107 klesající od dálniční křižovatky na 15.km D1 Všechromy do Velkých Popovic. Navrhovaná trasa D3 pokračuje levým obloukem kolem osady Horní Lomnice do prostoru mezi obce Zaječice a Mirošovice. V prostoru jižně od Pětihost navrhovaná trasa vstupuje přímo do trasy stávající silnice I/3 a dále ji sleduje až do prostoru mimoúrovňové křižovatky Poříčí nad Sázavou – Městečko. Navrhovaná úprava si vyžaduje zrušení stávajících částečně mimoúrovňových křižovatek Čtyřkoly a Vysoká Lhota – Čerčany na dnešní trase silnice I/3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Varianta A1</w:t>
      </w:r>
      <w:r>
        <w:rPr>
          <w:sz w:val="24"/>
        </w:rPr>
        <w:t xml:space="preserve"> (východní varianta) se od trasy varianty A2 odpojuje v poloze severně od obce Voděrádky. Navrhovaná trasa dálnice D3 je vedena v souběhu s novou železniční tratí do prostoru východně Otice, kde železniční trať v podjezdu kříží, pokračuje směrem na jih a dostává se do relativně těsného souběhu se stávající trasou dálnice D1. Opět s ohledem na krátké mezikřižovatkové vzdálenosti bylo v návrhu uplatněno pouze prosté křížení obou dálničních tras. Navrhovaná trasa dále pokračuje po severozápadním obvodu obce Mirošovice až k připojení na trasu varianty A2 v prostoru Pětihos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Úsek A byl pracovně ukončen v prostoru stávající trasy silnice I/3 před mimoúrovňovou křižovatkou Městečko, jejíž přestavba je již součástí navrhovaného úseku B. </w:t>
      </w:r>
    </w:p>
    <w:p>
      <w:pPr>
        <w:pStyle w:val="Normal"/>
        <w:jc w:val="both"/>
        <w:rPr>
          <w:rStyle w:val="Zdraznn"/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Zdraznn"/>
          <w:sz w:val="24"/>
        </w:rPr>
        <w:t>Křižovatky a křížení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ě navrhované varianty v úseku A trasy D3 jsou připojeny na Pražský okruh v prostoru mimoúrovňové křižovatky Lipany, navržené ve tvaru “trubka“, která je situována na křížení okruhu s propojovací komunikací Lipany – Říča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 ohledem na poměrně krátké mezikřižovatkové vzdálenosti stávající trasy dálnice D1 a navrhované trasy dálnice D3 je v obou variantách trasy v návrhu uplatněno, po dohodě s objednatelem, pouze prosté křížení obou dálničních tras. Vzájemné komunikační vazby obou tras budou realizovány ve stopě Pražského okruh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 smyslu předaného zadání je v obou variantách navrhované trasy D3 na křížení s propojovací silnicí Senohraby – Pyšely navržena mimoúrovňová křižovatka typu „delta“. Situování křižovatky v této poloze nutně vyvolává potřebu založení nové trasy této propojovací silnice v souladu s územním plánem obce Pětihos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k bylo již výše uvedeno navrhované vedení trasy dálnice D3 ve stopě stávající silnice I/3 v úseku mezi Pětihosty a Poříčím si vyžádá zrušení stávajících křižovatek Čtyřkoly a Vysoká Lhota – Čerčany. Tyto vazby budou nahrazeny prostřednictvím nové doprovodné komunikace, která bude vedena v těsném souběhu s tělesem dálniční tras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provodnou funkci pro obě navrhované varianty trasy dálnice D3 bude v úseku A plnit trasa stávající silnice II/603 tzv. „staré benešovské“ vedené od Vídeňské ulice v Krči přes Jesenici do Poříčí nad Sázavou a také nová trasa doprovodné komunikace v úseku Senohraby - Městečko vybudována v parametrech návrhové kategorie S9,5/80 souběžně v tělesem dálnice D3. </w:t>
      </w:r>
    </w:p>
    <w:p>
      <w:pPr>
        <w:pStyle w:val="Normal"/>
        <w:jc w:val="both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StrongEmphasis"/>
          <w:sz w:val="24"/>
        </w:rPr>
      </w:pPr>
      <w:r>
        <w:rPr>
          <w:rStyle w:val="StrongEmphasis"/>
          <w:sz w:val="24"/>
        </w:rPr>
        <w:t>Inženýrské objekty</w:t>
      </w:r>
    </w:p>
    <w:p>
      <w:pPr>
        <w:pStyle w:val="Normal"/>
        <w:jc w:val="both"/>
        <w:rPr/>
      </w:pPr>
      <w:r>
        <w:rPr/>
        <w:t>Úsek A: Pražský okruh – Poříčí nad Sázavou</w:t>
      </w:r>
    </w:p>
    <w:tbl>
      <w:tblPr>
        <w:tblW w:w="733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4"/>
        <w:gridCol w:w="1880"/>
        <w:gridCol w:w="1880"/>
      </w:tblGrid>
      <w:tr>
        <w:trPr/>
        <w:tc>
          <w:tcPr>
            <w:tcW w:w="35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sz w:val="24"/>
              </w:rPr>
              <w:t>Základní údaje: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sz w:val="24"/>
              </w:rPr>
              <w:t>varianta A1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sz w:val="24"/>
              </w:rPr>
              <w:t>varianta A2</w:t>
            </w:r>
          </w:p>
        </w:tc>
      </w:tr>
      <w:tr>
        <w:trPr/>
        <w:tc>
          <w:tcPr>
            <w:tcW w:w="35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lka úseku (km)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4013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,0017</w:t>
            </w:r>
          </w:p>
        </w:tc>
      </w:tr>
      <w:tr>
        <w:trPr/>
        <w:tc>
          <w:tcPr>
            <w:tcW w:w="35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MÚK (ks)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mostů přes (ks)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5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lka mostů (m)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0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</w:tr>
      <w:tr>
        <w:trPr/>
        <w:tc>
          <w:tcPr>
            <w:tcW w:w="35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tunelů (ks)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odukt (m)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35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otunel (ks)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- úsek B: Poříčí nad Sázavou – MÚK Bystřice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rStyle w:val="StrongEmphasis"/>
          <w:sz w:val="24"/>
        </w:rPr>
        <w:t>Popis tras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uhý úsek B trasy dálnice D3 je navržen ve třech variantách a řeší její vedení od přechodu toku Sázavy v prostoru Poříčí nad Sázavou až po MÚK Bystřice situovanou na křížení s trasou silnice II/118.</w:t>
        <w:br/>
      </w:r>
      <w:r>
        <w:rPr>
          <w:sz w:val="24"/>
          <w:u w:val="single"/>
        </w:rPr>
        <w:t>Varianta B1</w:t>
      </w:r>
      <w:r>
        <w:rPr>
          <w:sz w:val="24"/>
        </w:rPr>
        <w:t xml:space="preserve"> navazuje na vedení stopy varianty A2 v prostoru východně od Městečka, odpojuje se jihozápadním směrem od stávající trasy silnice I/3 a v dlouhém nadjezdu překračuje stopu silnice II/603 a II/109, inundační území sázavského údolí a tok Sázavy. Na křížení se silnicí II/603 je navržena mimoúrovňová křižovatka, která zajišťuje vazby na doprovodnou komunikaci a také lokální vazby vůči zastavěnému území. Navrhovaná stopa dálnice varianty B1sleduje trasu nové železniční tratě procházející prostorem západně od Benešova, která byla v rozpracovaných konceptech územního plánu VÚC Benešovska vedena jako tzv. „chvojenská“ stopa souběhu této železniční tratě a trasy dálnice D3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 Poříčí nad Sázavou trasa dálnice D3 stoupá přes křížení se železniční tratí č. 210 (Čerčany – Vrané) do prostoru západně Benešova, na křížení se silnicí II/106 v prostoru Buková Lhota je v souladu se zadáním navržena mimoúrovňová křižovatka. Navrhovaná trasa dálnice D3 dále směřuje na jih, prochází po západním obvodu areálu konopišťského parku, překračuje trasu silnice II/114 a v prostoru mezi Bystřicí a Nesvačily se připojuje na trasu varianty B2. </w:t>
      </w:r>
    </w:p>
    <w:p>
      <w:pPr>
        <w:pStyle w:val="Normal"/>
        <w:jc w:val="both"/>
        <w:rPr/>
      </w:pPr>
      <w:r>
        <w:rPr>
          <w:sz w:val="24"/>
          <w:u w:val="single"/>
        </w:rPr>
        <w:t>Varianta B2</w:t>
      </w:r>
      <w:r>
        <w:rPr>
          <w:sz w:val="24"/>
        </w:rPr>
        <w:t xml:space="preserve"> plynule navazuje a pokračuje v prodloužení stopy varianty A2 po trase stávající silnice I/3 v prostoru východně od Městečka. Součástí tohoto úseku B je rovněž přestavba stávající osmičkové křižovatky na připojení tras silnic II/603 a II/109 do tvaru kosodélníkové křižovatky včetně realizace nového silničního nadjezdu. Od této křižovatky nová dálniční trasa se odpojuje od stávající trasy silnice I/3 východním směrem a novým mostním objektem překračuje tok Sázavy a železniční trať. Za mostem vstupuje do tunelu, kterým podchází zastavěné území obce Mrač, druhý portál tunelu je situován asi 300m jižně od zástavby obce. V zadání práce bylo požadováno také ověření vedení dálniční trasy tzv. povrchovou variantou po východním okraji stávající trasy silnice I/3. Po dohodě s objednatelem práce bylo od této varianty ustoupeno a to s ohledem na nutnost jistých zásahů do zastavěného území obce Mrač a problémy s omezením negativních dopadů z provozu dálnice na životní prostředí obce. </w:t>
        <w:br/>
        <w:t xml:space="preserve">Jižně obce Mrač dálniční trasa opět vstupuje do rezervního území podél stávající trasy silnice I/3 a stoupá do sedla Tužinka. Před vrcholem trasy se stopa dálnice D3 odklání západním směrem a dostává se do zhruba paralelní polohy ve vzdálenosti asi 300 metrů od stávající trasy silnice I/3. Za křížením se silnicí II/106 u elektrorozvodny se trasa dálnice D3 opět vrací do současného směru silnice I/3. S ohledem na nutnost respektování východní hranice areálu konopišťského parku je navrženo vedení dálniční trasy ve shora budovaném překrytém tunelovém úseku, na jehož povrchu pak bude vedena trasa doprovodné komunikace II/603. Tunelový úsek začíná před křížení se silnicí na Konopiště při podjezdu u mlékárny a zpět na terén vystupuje až jižně města na úrovni zástavby Mariánovice. Od tunelu trasa klesá a v prostoru jižně od Jírovice překračuje stávající stopu silnice I/3, na tomto křížení je navržena mimoúrovňová křižovatka, která zajišťuje propojení ve vztazích k trasám doprovodné silnice II/603 a také silnice II/114. </w:t>
        <w:br/>
        <w:t xml:space="preserve">Dálnice D3 překračuje vodní plochu Sémovického rybníka, kříží trasu silnici z Bystřice do Sémovice a dále trasu silnice do Nesvačil. Trasa varianty B2 je ukončena na křížení se silnicí II/111, kde je navržena nová mimoúrovňová křižovatka a pracovně je zde také ukončen „úsek B“ navrhované trasy dálnice D3.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Varianta B3</w:t>
      </w:r>
      <w:r>
        <w:rPr>
          <w:sz w:val="24"/>
        </w:rPr>
        <w:t xml:space="preserve"> plynule navazuje na trasu varianty B2 před vrcholem stoupání do sedla Tužinka a této trasy se odklání východním směrem. Navrhovaná trasa varianty B3, ve vcelku skromných směrových parametrech, prochází postupně po severním, východním a jižním obvodu zastavěného území města Benešov a kříží silniční radiály směřující do města. Na východním obvodu města je založena mimoúrovňová křižovatka, která zajišťuje vazby na město samotné a také ve směru na východ na Vlaši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ižně od osady Mariánovice navrhovaná trasa dálnice kříží rekonstruovanou a zdvoukolejněnou táborskou železniční trať, kříží stávající stopu silnice I/3 a za přechodem Sémovického rybníka se připojuje do stopy varianty B2.</w:t>
      </w:r>
    </w:p>
    <w:p>
      <w:pPr>
        <w:pStyle w:val="Normal"/>
        <w:jc w:val="both"/>
        <w:rPr>
          <w:rStyle w:val="Zdraznn"/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Zdraznn"/>
          <w:sz w:val="24"/>
        </w:rPr>
        <w:t>Křižovatky a křížení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vrhovaná trasa varianta B1 navazuje na úsek A v prostoru východně od Městečka, odpojuje se od současné trasy silnice I/3 a postupně překračuje a kříží stopu silnice II/603 a II/109 a tok Sázavy. Na křížení se silnicí II/603 je navržena mimoúrovňová křižovatka v osmičkovém tvaru, která zajišťuje vazby na trasu doprovodné komunikace a také lokální vazby vůči zastavěnému území.</w:t>
        <w:br/>
        <w:t xml:space="preserve">V navrhované trase B1 dálnice D3 je dále navržena pouze jediná mimoúrovňová křižovatka a to na křížení se silnicí II/106 (Poříčí nad Sázavou – Benešov), situovaná v prostoru západně od obce Buková Lhota, křižovatka je navržena v osmičkovém tvar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vrhovaná trasa varianta B2 pokračuje v prodloužení varianty A2 ve stopě stávající silnice I/3. Součástí prací na tomto úseku je také přestavba stávající osmičkové křižovatky na připojení trasy silnice II/603 do tvaru kosodélníkové křižovatky včetně realizace nového silničního nadjezdu. Za křižovatkou dálniční trasa D3 se odpojuje od stávající trasy silnice I/3 východním směrem a novým mostním mostem překračuje tok Sázavy a vstupuje do tunelového pod zástavbou obce Mrač. </w:t>
        <w:br/>
        <w:t xml:space="preserve">Na křížení navrhované dálniční trasy D3 se severní obchvatovou trasou zastavěného území města Benešov je navržena další mimoúrovňová křižovatka, která zprostředkuje komunikační vazby na město Benešov a také navazující silniční síť, především ve směru na východ, k Vlašimi a do oblasti Pelhřimovska. Na jižním okraji města v prostoru jižně od Jírovice překračuje navrhovaná trasa dálnice D3 stávající stopu silnice I/3, na tomto křížení je navržena mimoúrovňová křižovatka, která zajišťuje propojení ve vztazích k trasám doprovodné silnice II/603 a také silnice II/1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vrhované varianty úseku B trasy D3 jsou ukončeny na křížení dálniční trasy se silnicí II/111 západně od Bystřice. Na tomto křížení je navržena nová mimoúrovňová křižovatka tvaru „delta“, která zajišťuje potřebné vazby do všech provozovaných směr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rase varianty B3 procházející postupně po severním, východním a jižním obvodu zastavěného území města Benešov je navržena, v souladu se zadáním, pouze jediná mimoúrovňová křižovatka s větvemi na trase silnice II/110 a II/112, které jsou propojeny souběžnou komunikací. Tato mimoúrovňová křižovatka zajišťuje potřebné komunikační vazby jak na město samotné, tak ve směru dalších vazeb na výc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provodnou komunikační funkci pro všechny navrhované varianty trasy dálnice D3 v úseku B bude v podstatě plnit trasa stávající silnice I/3, která bude pouze místně doplněna v parametrech návrhové kategorie silnice S9,5/80. </w:t>
      </w:r>
    </w:p>
    <w:p>
      <w:pPr>
        <w:pStyle w:val="Normal"/>
        <w:jc w:val="both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StrongEmphasis"/>
          <w:sz w:val="24"/>
        </w:rPr>
      </w:pPr>
      <w:r>
        <w:rPr>
          <w:rStyle w:val="StrongEmphasis"/>
          <w:sz w:val="24"/>
        </w:rPr>
        <w:t>Inženýrské objekty</w:t>
      </w:r>
    </w:p>
    <w:p>
      <w:pPr>
        <w:pStyle w:val="Normal"/>
        <w:jc w:val="both"/>
        <w:rPr/>
      </w:pPr>
      <w:r>
        <w:rPr/>
        <w:t>Úsek B: Poříčí nad Sázavou – MÚK Bystřice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9"/>
        <w:gridCol w:w="1661"/>
        <w:gridCol w:w="1661"/>
        <w:gridCol w:w="1661"/>
      </w:tblGrid>
      <w:tr>
        <w:trPr/>
        <w:tc>
          <w:tcPr>
            <w:tcW w:w="43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sz w:val="24"/>
              </w:rPr>
              <w:t>Základní údaje: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sz w:val="24"/>
              </w:rPr>
              <w:t>varianta B1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sz w:val="24"/>
              </w:rPr>
              <w:t>varianta B2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sz w:val="24"/>
              </w:rPr>
              <w:t>varianta B3</w:t>
            </w:r>
          </w:p>
        </w:tc>
      </w:tr>
      <w:tr>
        <w:trPr/>
        <w:tc>
          <w:tcPr>
            <w:tcW w:w="43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lka úseku (km)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1423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3993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3225</w:t>
            </w:r>
          </w:p>
        </w:tc>
      </w:tr>
      <w:tr>
        <w:trPr/>
        <w:tc>
          <w:tcPr>
            <w:tcW w:w="43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MÚK (ks)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3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mostů přes dálnici (ks)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3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lka mostů (m)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0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5</w:t>
            </w:r>
          </w:p>
        </w:tc>
      </w:tr>
      <w:tr>
        <w:trPr/>
        <w:tc>
          <w:tcPr>
            <w:tcW w:w="43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tunelů (ks)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3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lka tunelů (m)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4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</w:tr>
      <w:tr>
        <w:trPr/>
        <w:tc>
          <w:tcPr>
            <w:tcW w:w="43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odukt (m)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otunel (ks)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mostů (ks)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6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– </w:t>
      </w:r>
      <w:r>
        <w:rPr>
          <w:sz w:val="28"/>
          <w:u w:val="single"/>
        </w:rPr>
        <w:t>úsek C: MÚK Bystřice - MÚK Mezno – napojení na trasu D3 Jihočeský kraj</w:t>
      </w:r>
    </w:p>
    <w:p>
      <w:pPr>
        <w:pStyle w:val="Normal"/>
        <w:jc w:val="both"/>
        <w:rPr>
          <w:rStyle w:val="StrongEmphasis"/>
          <w:sz w:val="24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>Popis tras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šechny navrhované varianty nové dálniční trasy D3 na „úseku B“ jsou ukončeny v prostoru západně od Bystřice na křížení dálniční trasy se silnicí II/111. Na tomto křížení je navržena nová mimoúrovňová křižovatka tvaru „delta“, která zajišťuje potřebné vazby do všech provozovaných směrů. Navrhované varianty „úseku C“ pak začínají a plynule navazují na trasu varianty B2 a jsou vedeny v trase pod pracovním označením C4. Trasa C4 od mimoúrovňové křižovatky Bystřice je vedena v nové stopě směrem na jih, kříží stávající trasu silnice I/3 a pokračuje až do prostoru východně od obce Radošovice, kde se připojuje do stávající stopy silnice I/3. </w:t>
      </w:r>
    </w:p>
    <w:p>
      <w:pPr>
        <w:pStyle w:val="Normal"/>
        <w:jc w:val="both"/>
        <w:rPr/>
      </w:pPr>
      <w:r>
        <w:rPr>
          <w:sz w:val="24"/>
          <w:u w:val="single"/>
        </w:rPr>
        <w:t>Varianta C1</w:t>
      </w:r>
      <w:r>
        <w:rPr>
          <w:sz w:val="24"/>
        </w:rPr>
        <w:t xml:space="preserve"> se od současné stopy silnice I/3 odklání západním směrem do polohy, aby nemuselo být překročeno těleso rekonstruované táborské železniční tratě. Navrhovaná dálniční trasa D3 je vedena po západním obvodu tratě, západně od Olbramovic a stále stoupá jižním směrem. Trasa kříží jednokolejnou sedlčanskou železniční trať a v prostoru západně od Křešice kříží trasu silnice I/18 (Votice I/3 – I/4 – Příbram), kde je navržena mimoúrovňová křižovatka tvaru „delta“. Trasa pokračuje západně od Beztahova a odklání se dále západním směrem až do prostoru západně od Velkých Heřmanic. Obec Velké Heřmanice míjí v tunelovém úseku, jižně zastavěného území obce se ostře stáčí do jižního směru a v prostoru východně od Heřmaniček, na křížení se silnicí II/121 se připojuje v mimoúrovňové křižovatce Loudilka do polohy tzv. „stabilizované“ trasy dálnice D3. Zde navrhovaná trasa varianty C1 prakticky končí a dále již pokračuje v parametrech trasy dálniční trasy D3 dle projektové dokumentace Pragoprojektu Praha a.s. až k připojení na již realizovaný úsek dálnice D3 v Jihočeském kraji v prostoru Mezna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Varianta C2</w:t>
      </w:r>
      <w:r>
        <w:rPr>
          <w:sz w:val="24"/>
        </w:rPr>
        <w:t xml:space="preserve"> se od současné stopy silnice I/3 odklání západním směrem až nadjezdem rekonstruované táborské železniční tratě. Dálniční trasa je vedena prostorem jižně od Zahradnice na západní obvod Olbramovice, dálniční trasa znovu kříží táborskou železniční trať a silnici Olbramovice – Božkovice. V dalším průběhu navrhovaná dálniční trasa sleduje západní stranu rekonstruované táborské tratě, na křížení se silnicí I/18 je navržena nová mimoúrovňová křižovatka, zajišťující vazby jak ve směru do Votic tak na Sedlčany. Navrhovaná trasa míjí dobývací prostor kamenolomu Beztahov a ostře se stáčí na jih a překračuje železniční trať. Za přechodem tratě, na křížení s přeložkovou trasou silnice II/121, u obce Střelítov je navržena další nová mimoúrovňová křižovatka. </w:t>
      </w:r>
    </w:p>
    <w:p>
      <w:pPr>
        <w:pStyle w:val="Normal"/>
        <w:jc w:val="both"/>
        <w:rPr/>
      </w:pPr>
      <w:r>
        <w:rPr>
          <w:sz w:val="24"/>
        </w:rPr>
        <w:t xml:space="preserve">Dálniční trasa pokračuje dále na jih, dostává se do prostoru východně od Smilkova, Miličína a klesá jihovýchodním směrem k připojení do mimoúrovňové křižovatky Mezno v na trase tzv. „stabilizované“ trasy dálnice D3 v poloze dle projektové dokumentace Pragoprojektu Praha a.s. a k připojení na realizovaný úsek dálnice D3 v Jihočeském kraji.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Varianta C3</w:t>
      </w:r>
      <w:r>
        <w:rPr>
          <w:sz w:val="24"/>
        </w:rPr>
        <w:t xml:space="preserve"> se od navrhované trasy varianta C2 odpojuje v prostoru severozápadně od železniční stanice Votice. Dlouhým mostem dálniční trasa překračuje rekonstruovanou táborskoué železniční trať, údolí Srbického potoka a trasu silnice III/121. Na křížení se silnicí II/121 je navržena mimoúrovňová křižovatka. Prostorem jižně od Votic je dálniční trasa vedena západně od Hostišova, kde na prodloužení trasy silnice II/124 (Votice – Mladá Vožice) západním směrem je navržena mimoúrovňová křižovat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álniční trasa D3 pokračuje dále na jih zhruba v souběhu se stávající trasou silnice I/3, v úseku trasy při klesání před Miličínem dálnice kříží stávající trasu silnice I/3 a dále klesá do údolní polohy na přechodu Podnebolického potoka. V prostoru mezi Milíčínem a Záhořím se trasa stáčí jihozápadním směrem a stoupá na území U Nové Hospody a k připojení na již realizovaný úsek dálnice D3 na hranicích s Jihočeským krajem. V prostoru Nová Hospoda je navržena mimoúrovňová křižovatka typu trubky, která zajišťuje potřebné vazby do obou směrů stávající trasy silnice I/3. </w:t>
      </w:r>
    </w:p>
    <w:p>
      <w:pPr>
        <w:pStyle w:val="Normal"/>
        <w:jc w:val="both"/>
        <w:rPr/>
      </w:pPr>
      <w:r>
        <w:rPr>
          <w:sz w:val="24"/>
          <w:u w:val="single"/>
        </w:rPr>
        <w:t>Varianta C4</w:t>
      </w:r>
      <w:r>
        <w:rPr>
          <w:sz w:val="24"/>
        </w:rPr>
        <w:t xml:space="preserve"> plynule navazuje na trasu varianty B2 v prostoru západně od Bystřice na křížení dálniční trasy se silnicí II/111 v mimoúrovňové křižovatce tvaru „delta“, která zajišťuje potřebné vazby do všech provozovaných směrů. Trasa C4 od mimoúrovňové křižovatky Bystřice je vedena v nové stopě směrem na jih, kříží stávající trasu silnice I/3 a pokračuje prostorem východně od obce Radošovice. Zde se připojuje do koridoru stávající silnice I/3, pokračuje k nadjezdu nad rekonstruovanou táborskou železniční tratí a klesá do prostoru Olbramovic. Od stávající trasy silnice I/3 se odklání východním směrem před křižovatkou se silnicí do Tomic, prochází prostorem mezi Olbramovicemi a Semtínkem a místní částí Olbramovice Městečko. Dálniční trasa se dostává zpět do koridoru stávající silnice I/3 a její stopě po severovýchodním obvodu Votice se dostává do polohy mimoúrovňové křižovatky na křížení s trasou silnice II/150. Za touto křižovatkou dálniční trasa vstupuje do tunelového úseku, z něhož vystupuje až v prostoru křížení se silnicí II/124 západně od Neustupova, kde je navržena další mimoúrovňová křižovatka. Dálniční trasa pokračuje směrem na jih východně od osady Podlesí. Dálniční trasa východně od Miličína kříží silnici do Záhoří a dostává se do prostoru jihozápadně obce Záhoří u Miličína. Úsek trasy mezi Podlesím a Záhořím je řešen subvariantně v poloze bližší či vzdálenější zastavěného území Miličína. Z údolní polohy na přechodu Podnebolického potoka trasa již stoupá ve směru k připojení na již realizovaný úsek dálnice D3 na hranicích s Jihočeským krajem. V prostoru Nová Hospoda je navržena mimoúrovňová křižovatka typu trubky, která zajišťuje potřebné vazby do obou směrů stávající trasy silnice I/3. </w:t>
      </w:r>
    </w:p>
    <w:p>
      <w:pPr>
        <w:pStyle w:val="Normal"/>
        <w:jc w:val="both"/>
        <w:rPr>
          <w:rStyle w:val="Zdraznn"/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Zdraznn"/>
          <w:sz w:val="24"/>
        </w:rPr>
        <w:t>Křižovatky a křížení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Všechny navrhované varianty trasy dálnice D3 v „úseku C“ začínají v prostoru západně od Bystřice na křížení dálniční trasy se silnicí II/111, tato mimoúrovňová křižovatka je navržena ve tvaru „delta“. Obecně lze konstatovat, že ve všech variantách na úseku C jsou navrženy mimoúrovňové křižovatky na křížení hlavní dálniční trasy nejprve na křížení s trasou silnice I/18 stoupající od stávající trasy silnice I/3 severně Votic směrem na západ ke Křešici a dále pak trasa pokračuje ve směru Sedlčany a přes křížení se silnicí RI/4 u Dubence až do Příbrami. </w:t>
        <w:br/>
        <w:t xml:space="preserve">Další významnou křižující silniční trasou je silnice II/121 vedoucí ze Sedlec-Prčice severovýchodním směrem do Votice a v podstatě její další prodloužení východním směrem vedené, pod označením silnice II/150, do Načeradce. Mimoúrovňové křížení navrhovaných variant trasy dálnice D3 je postupně od západu: ve var. C1 – Heřmaničky, var. C2 – Střelítov, var. C3 – jižně od železniční stanice Votice a ve variantě C4 pak východně od Votic již na silnici II/150. Ve variantách C3 a C4 jsou dále navrženy mimoúrovňové křižovatky na křížení s trasou silnice II/124 vedoucí od Hostišova přes Neustupov do Mladé Vožice a dále až Pacova. Všechny navrhované varianty trasy dálnice D3 v „úseku C“ jsou pak ukončeny v prostoru mimoúrovňové křižovatky Mezno při hranicích Středočeského a Jihočeského kraje a to buď osmičkovou mimoúrovňovou křižovatkou na tzv. „stabilizovanou“ trasu dálnice D3 navrženou v parametrech projektové dokumentace Pragoprojektu Praha a.s. a to ve variantách vedení C1 a C2. Nebo mimoúrovňovou křižovatkou typu „trubka“ ve variantách vedení trasy C3 a C4. Doprovodnou komunikační funkci pro všechny navrhované varianty trasy dálnice D3 v úseku C bude v podstatě plnit trasa stávající silnice I/3, která bude opět pouze místně doplňována silniční traso v parametrech návrhové kategorie S9,5/80 (70). 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</w:rPr>
      </w:pPr>
      <w:r>
        <w:rPr>
          <w:rStyle w:val="StrongEmphasis"/>
          <w:sz w:val="24"/>
        </w:rPr>
        <w:t>Inženýrské objekty</w:t>
      </w:r>
    </w:p>
    <w:p>
      <w:pPr>
        <w:pStyle w:val="Normal"/>
        <w:jc w:val="both"/>
        <w:rPr/>
      </w:pPr>
      <w:r>
        <w:rPr/>
        <w:t>Úsek C: MÚK Bystřice – MÚK Mezno</w:t>
      </w:r>
    </w:p>
    <w:tbl>
      <w:tblPr>
        <w:tblW w:w="955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1"/>
        <w:gridCol w:w="1236"/>
        <w:gridCol w:w="1236"/>
        <w:gridCol w:w="1236"/>
        <w:gridCol w:w="1236"/>
        <w:gridCol w:w="1556"/>
      </w:tblGrid>
      <w:tr>
        <w:trPr/>
        <w:tc>
          <w:tcPr>
            <w:tcW w:w="30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sz w:val="24"/>
              </w:rPr>
              <w:t>Základní údaje: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sz w:val="24"/>
              </w:rPr>
              <w:t>varianta C1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sz w:val="24"/>
              </w:rPr>
              <w:t>varianta C2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sz w:val="24"/>
              </w:rPr>
              <w:t>varianta C3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sz w:val="24"/>
              </w:rPr>
              <w:t>varianta C4</w:t>
            </w:r>
          </w:p>
        </w:tc>
        <w:tc>
          <w:tcPr>
            <w:tcW w:w="1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sz w:val="24"/>
              </w:rPr>
              <w:t>subvarianta C4</w:t>
            </w:r>
          </w:p>
        </w:tc>
      </w:tr>
      <w:tr>
        <w:trPr/>
        <w:tc>
          <w:tcPr>
            <w:tcW w:w="30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lka úseku (km)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,3007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3120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5,4119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1988</w:t>
            </w:r>
          </w:p>
        </w:tc>
        <w:tc>
          <w:tcPr>
            <w:tcW w:w="1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967</w:t>
            </w:r>
          </w:p>
        </w:tc>
      </w:tr>
      <w:tr>
        <w:trPr/>
        <w:tc>
          <w:tcPr>
            <w:tcW w:w="30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MÚ křižovatek (ks)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0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mostů pře dálnici (ks)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0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mostů (ks)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30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lka mostů (m)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10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0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</w:tr>
      <w:tr>
        <w:trPr/>
        <w:tc>
          <w:tcPr>
            <w:tcW w:w="30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tunelů (ks)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0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lka tunelů (m)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70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6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50</w:t>
            </w:r>
          </w:p>
        </w:tc>
        <w:tc>
          <w:tcPr>
            <w:tcW w:w="1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8</w:t>
            </w:r>
          </w:p>
        </w:tc>
      </w:tr>
      <w:tr>
        <w:trPr/>
        <w:tc>
          <w:tcPr>
            <w:tcW w:w="30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kodukt (m)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otunel (ks)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jc w:val="both"/>
        <w:rPr/>
      </w:pPr>
      <w:r>
        <w:rPr>
          <w:rStyle w:val="StrongEmphasis"/>
          <w:i/>
          <w:sz w:val="24"/>
        </w:rPr>
        <w:t>Zdroj:</w:t>
      </w:r>
      <w:r>
        <w:rPr>
          <w:sz w:val="24"/>
        </w:rPr>
        <w:t xml:space="preserve"> Studie alternativní trasy vedení dálnice D3 v úseku Praha - Mezno, Variantní ověřovací studie, PUDIS, 2008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draznn">
    <w:name w:val="Zdůraznění"/>
    <w:qFormat/>
    <w:rPr>
      <w:i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0:08:00Z</dcterms:created>
  <dc:creator>Pařízková Lucie</dc:creator>
  <dc:description/>
  <dc:language>en-US</dc:language>
  <cp:lastModifiedBy>Pařízková Lucie</cp:lastModifiedBy>
  <dcterms:modified xsi:type="dcterms:W3CDTF">2008-06-27T20:24:00Z</dcterms:modified>
  <cp:revision>10</cp:revision>
  <dc:subject/>
  <dc:title>Základní charakteristika variant trasy D3 </dc:title>
</cp:coreProperties>
</file>